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290</wp:posOffset>
                </wp:positionH>
                <wp:positionV relativeFrom="paragraph">
                  <wp:posOffset>-439420</wp:posOffset>
                </wp:positionV>
                <wp:extent cx="1605915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84.85pt;mso-wrap-distance-left:9.05pt;mso-wrap-distance-right:9.05pt;mso-wrap-distance-top:0pt;mso-wrap-distance-bottom:0pt;margin-top:-34.6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Bollo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AL PRESIDENTE DELL’ORDI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DEGLI INGEGNERI DELLA PROVINCIA D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LIVOR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Dott. Ing…………………………………………………… nato a …………………………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………………………Codice Fiscale………………………………………………..residente in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a……………………………………………… in possesso dei requisiti previsti dall’A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comma 2 del D.M. 5 Agosto 2011 e precisamente di essere iscrit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’Ordine degli Ingegneri di Livorno al n.……………… e di a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quentato il corso base di specializzazione di prevenzi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endi di cui all’art. 4 del D.M. sopracit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cluso negli elenchi del Ministero degli Intern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revisti dalla ex Legge 7/12/1984 n. 818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FIRM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Data ……………………………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llegat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a documento di identit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a attestato di partecipazione del corso ba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2:00Z</dcterms:created>
  <dc:creator>Ingegneri</dc:creator>
  <dc:description/>
  <cp:keywords/>
  <dc:language>en-US</dc:language>
  <cp:lastModifiedBy>Segreteria</cp:lastModifiedBy>
  <cp:lastPrinted>2008-07-23T16:11:00Z</cp:lastPrinted>
  <dcterms:modified xsi:type="dcterms:W3CDTF">2021-06-15T07:05:00Z</dcterms:modified>
  <cp:revision>8</cp:revision>
  <dc:subject/>
  <dc:title>DOMANDA, IN BOLLO, DA PRESENTARE ALL’ORDINE</dc:title>
</cp:coreProperties>
</file>