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606425</wp:posOffset>
                </wp:positionV>
                <wp:extent cx="19202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" w:hAnsi="Times" w:cs="Time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6"/>
                              </w:rPr>
                              <w:t>60131 Ancona – Via Pietro Filonzi, 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" w:hAnsi="Times" w:cs="Time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6"/>
                              </w:rPr>
                              <w:t>Tel. 071 2861106 - 286186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" w:hAnsi="Times" w:cs="Time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6"/>
                              </w:rPr>
                              <w:t>Telefax: 071 2868219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Codice Fiscale: 93084070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-47.7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" w:hAnsi="Times" w:cs="Time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6"/>
                        </w:rPr>
                        <w:t>60131 Ancona – Via Pietro Filonzi, 1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" w:hAnsi="Times" w:cs="Time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6"/>
                        </w:rPr>
                        <w:t>Tel. 071 2861106 - 286186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" w:hAnsi="Times" w:cs="Time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6"/>
                        </w:rPr>
                        <w:t>Telefax: 071 2868219</w:t>
                      </w:r>
                    </w:p>
                    <w:p>
                      <w:pPr>
                        <w:pStyle w:val="Heading6"/>
                        <w:spacing w:lineRule="auto" w:line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Codice Fiscale: 93084070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-514985</wp:posOffset>
                </wp:positionV>
                <wp:extent cx="24688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i Signori in indiri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oro Sed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-40.5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i Signori in indiri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oro Sedi</w:t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t. 269 – Col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Oggetto: Piano Casa – Legge Regionale sugli ampliamenti edili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i/>
          <w:i/>
        </w:rPr>
      </w:pPr>
      <w:r>
        <w:rPr/>
        <w:t xml:space="preserve">Il </w:t>
      </w:r>
      <w:r>
        <w:rPr>
          <w:b/>
        </w:rPr>
        <w:t>Collegio Costruttori Edili della Provincia di Ancona</w:t>
      </w:r>
      <w:r>
        <w:rPr/>
        <w:t xml:space="preserve"> organizza un incontro informativo  sull’argomento in oggetto che possa permettere alle imprese di conoscere al meglio le novità e le possibilità di intervento introdotti con la legge regionale approvata lo scorso 6 Ottobre </w:t>
      </w:r>
      <w:r>
        <w:rPr>
          <w:i/>
        </w:rPr>
        <w:t>“Interventi della regione per il riavvio delle attività edilizie al fine di fronteggiare la crisi economica, difendere l’occupazione, migliorare la sicurezza degli edifici e promuovere tecniche di edilizia sostenibile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casa si basa su due linee di intervento principali: ampliamenti; demolizioni e ricostruzioni. Gli interventi di ampliamento sono consentiti nella misura massima del 20%, prevista dall’Accordo nazionale Stato-Regioni. La proposta di Legge delle Marche estende gli interventi di ampliamento anche agli edifici non residenziali, per offrire uno stimolo alle ristrutturazioni delle attività economiche. Gli interventi di demolizione e ricostruzione sono previsti con incremento di volumetria fino al 35%. Tali interventi devono migliorare la sicurezza antisismica e la sostenibilità energetico-ambientale degli edifici e prevedere l’utilizzo di fonti rinnovabili; è quindi premiato con maggiori incrementi volumetrici chi riesce a realizzare superiori prestazioni energetiche ed antisimiche. Anche tali benefici sono estesi all’edilizia non residenziale per incentivi a ristrutturazioni e sviluppo delle attività produttive.  I cambiamenti di destinazione d’uso sono concessi negli interventi di demolizione e ricostruzione per edifici non residenziali, in un quadro di riqualificazione urbanistica e territor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conoscere i contenuti e le modalità applicative della Legge è previsto un incontro pe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Martedì 27 Ottobre 2009 alle ore 15,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presso l’Auditorium della Cassa Edile – via Pietro Filonzi,9 – Anco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ordina e introduce i lavori Paolo Alessandroni, Presidente del Collegio Costrut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15,00 </w:t>
      </w:r>
      <w:r>
        <w:rPr>
          <w:rFonts w:cs="Times New Roman" w:ascii="Times New Roman" w:hAnsi="Times New Roman"/>
        </w:rPr>
        <w:t xml:space="preserve"> Introduz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5.1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a Legge Regional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Ing. Girotti Pucci</w:t>
      </w:r>
      <w:r>
        <w:rPr>
          <w:rFonts w:cs="Times New Roman" w:ascii="Times New Roman" w:hAnsi="Times New Roman"/>
        </w:rPr>
        <w:t xml:space="preserve"> Dirigente dell’Area Edilizia privata, edilizia residenziale pubblica e sociale della Regione March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16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pplicazione della Legge secondo il Protocollo Itac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g. Fioretti</w:t>
      </w:r>
      <w:r>
        <w:rPr>
          <w:rFonts w:cs="Times New Roman" w:ascii="Times New Roman" w:hAnsi="Times New Roman"/>
        </w:rPr>
        <w:t xml:space="preserve"> Dipartimento di Energetica Università Politecnica delle Marc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7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 Comuni e l’applicazione della Legge – </w:t>
      </w:r>
      <w:r>
        <w:rPr>
          <w:rFonts w:cs="Times New Roman" w:ascii="Times New Roman" w:hAnsi="Times New Roman"/>
        </w:rPr>
        <w:t>sono stati invitati ad intervenire  g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sessori dei Comuni di Ancona, Jesi, Senigallia, Fabriano e Osim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rdiali salu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aolo Alessandr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41275</wp:posOffset>
                </wp:positionV>
                <wp:extent cx="2876550" cy="136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4490" cy="704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9501" r="20566" b="164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7.25pt;mso-wrap-distance-left:9.05pt;mso-wrap-distance-right:9.05pt;mso-wrap-distance-top:0pt;mso-wrap-distance-bottom:0pt;margin-top:3.2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4490" cy="704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9501" r="20566" b="164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(Inviare per fax al n. 071 – 28682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ienda</w:t>
      </w:r>
      <w:r>
        <w:rPr>
          <w:rFonts w:cs="Times New Roman" w:ascii="Times New Roman" w:hAnsi="Times New Roman"/>
        </w:rPr>
        <w:t xml:space="preserve"> ………………………………….</w:t>
      </w:r>
      <w:r>
        <w:rPr>
          <w:rFonts w:cs="Times New Roman" w:ascii="Times New Roman" w:hAnsi="Times New Roman"/>
          <w:b/>
        </w:rPr>
        <w:t xml:space="preserve"> Tel</w:t>
      </w:r>
      <w:r>
        <w:rPr>
          <w:rFonts w:cs="Times New Roman" w:ascii="Times New Roman" w:hAnsi="Times New Roman"/>
        </w:rPr>
        <w:t xml:space="preserve"> ……………………….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 all’incontro de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7 Ottobre 2009 – ore 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Piano Casa  - Legge Regionale sugli ampliamenti edili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e seguenti person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16"/>
        </w:rPr>
      </w:pPr>
      <w:r>
        <w:rPr>
          <w:sz w:val="16"/>
        </w:rPr>
        <w:t>Consenso al trattamento dei dati personali ai sensi dell’art. 23 del D.Lgs. 196/03</w:t>
      </w:r>
    </w:p>
    <w:p>
      <w:pPr>
        <w:pStyle w:val="TextBody"/>
        <w:rPr>
          <w:sz w:val="16"/>
        </w:rPr>
      </w:pPr>
      <w:r>
        <w:rPr>
          <w:sz w:val="16"/>
        </w:rPr>
        <w:t>Ricevuta l’informativa ai sensi dell’art. 13 del D.Lgs. 196/03, autorizziamo, la segreteria organizzativa del Collegio Costruttori Edili di</w:t>
      </w:r>
    </w:p>
    <w:p>
      <w:pPr>
        <w:pStyle w:val="TextBody"/>
        <w:rPr>
          <w:sz w:val="16"/>
        </w:rPr>
      </w:pPr>
      <w:r>
        <w:rPr>
          <w:sz w:val="16"/>
        </w:rPr>
        <w:t>Ancona, ad inserire i presenti dati personali nelle proprie banche dati onde consentire il regolare svolgimento del rapporto contrattuale, per</w:t>
      </w:r>
    </w:p>
    <w:p>
      <w:pPr>
        <w:pStyle w:val="TextBody"/>
        <w:rPr>
          <w:sz w:val="16"/>
        </w:rPr>
      </w:pPr>
      <w:r>
        <w:rPr>
          <w:sz w:val="16"/>
        </w:rPr>
        <w:t>assolvere obblighi di natura contabile, civilistica e fi scale, per effettuare operazioni connesse alla formazione e all’organizzazione interna</w:t>
      </w:r>
    </w:p>
    <w:p>
      <w:pPr>
        <w:pStyle w:val="TextBody"/>
        <w:rPr>
          <w:sz w:val="16"/>
        </w:rPr>
      </w:pPr>
      <w:r>
        <w:rPr>
          <w:sz w:val="16"/>
        </w:rPr>
        <w:t>dei corsi di formazione (registrazione partecipanti, accoglienza e assistenza, orientamento didattico, rilascio attestato) e per favorire tempestivamente segnalazioni inerenti ai servizi e alle iniziative di formazione future. Autorizziamo inoltre, la comunicazione dei nostri dati</w:t>
      </w:r>
    </w:p>
    <w:p>
      <w:pPr>
        <w:pStyle w:val="TextBody"/>
        <w:rPr>
          <w:sz w:val="16"/>
        </w:rPr>
      </w:pPr>
      <w:r>
        <w:rPr>
          <w:sz w:val="16"/>
        </w:rPr>
        <w:t>ai soggetti pubblici o privati ai quali è necessaria per l’organizzazione e la realizzazione dell’attività formativa.</w:t>
      </w:r>
    </w:p>
    <w:p>
      <w:pPr>
        <w:pStyle w:val="TextBody"/>
        <w:rPr>
          <w:sz w:val="16"/>
        </w:rPr>
      </w:pPr>
      <w:r>
        <w:rPr>
          <w:sz w:val="16"/>
        </w:rPr>
        <w:t>Ci è noto che potremo esercitare in qualsiasi momento i diritti di cui all’art. 7 del D.Lgs. 196/03, rivolgendoci direttamente al Collegio</w:t>
      </w:r>
    </w:p>
    <w:p>
      <w:pPr>
        <w:pStyle w:val="TextBody"/>
        <w:rPr/>
      </w:pPr>
      <w:r>
        <w:rPr>
          <w:sz w:val="16"/>
        </w:rPr>
        <w:t>Costruttori Edili di Ancona, via Pietro Filonzi 11, Ancon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pacing w:val="-16"/>
        <w:w w:val="90"/>
        <w:sz w:val="28"/>
      </w:rPr>
    </w:pPr>
    <w:r>
      <w:rPr>
        <w:rFonts w:cs="Times New Roman" w:ascii="Times New Roman" w:hAnsi="Times New Roman"/>
        <w:spacing w:val="-16"/>
        <w:w w:val="9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 w:val="false"/>
        <w:b w:val="false"/>
        <w:spacing w:val="-24"/>
        <w:w w:val="95"/>
        <w:sz w:val="40"/>
      </w:rPr>
    </w:pPr>
    <w:r>
      <w:rPr>
        <w:rFonts w:cs="Times New Roman" w:ascii="Times New Roman" w:hAnsi="Times New Roman"/>
        <w:b w:val="false"/>
        <w:spacing w:val="-24"/>
        <w:w w:val="95"/>
        <w:sz w:val="40"/>
      </w:rPr>
      <w:t>COLLEGIO COSTRUTTORI EDILI</w:t>
    </w:r>
  </w:p>
  <w:p>
    <w:pPr>
      <w:pStyle w:val="Heading3"/>
      <w:rPr>
        <w:spacing w:val="-24"/>
        <w:w w:val="95"/>
        <w:sz w:val="32"/>
      </w:rPr>
    </w:pPr>
    <w:r>
      <w:rPr>
        <w:spacing w:val="-24"/>
        <w:w w:val="95"/>
        <w:sz w:val="32"/>
      </w:rPr>
      <w:t>DELLA PROVINCIA DI ANCONA</w:t>
    </w:r>
  </w:p>
  <w:p>
    <w:pPr>
      <w:pStyle w:val="Normal"/>
      <w:rPr>
        <w:rFonts w:ascii="Times" w:hAnsi="Times" w:cs="Times"/>
        <w:spacing w:val="-24"/>
        <w:w w:val="95"/>
        <w:sz w:val="28"/>
        <w:lang w:val="en-US" w:eastAsia="en-US"/>
      </w:rPr>
    </w:pPr>
    <w:r>
      <w:rPr>
        <w:rFonts w:cs="Times" w:ascii="Times" w:hAnsi="Times"/>
        <w:spacing w:val="-24"/>
        <w:w w:val="95"/>
        <w:sz w:val="28"/>
        <w:lang w:val="en-US" w:eastAsia="en-US"/>
      </w:rPr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7pt;margin-top:12.6pt;width:39.4pt;height:39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7837562" r:id="rId1"/>
      </w:object>
    </w:r>
  </w:p>
  <w:p>
    <w:pPr>
      <w:pStyle w:val="Normal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</w:r>
  </w:p>
  <w:p>
    <w:pPr>
      <w:pStyle w:val="Header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w w:val="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rFonts w:ascii="CG Omega" w:hAnsi="CG Omega" w:cs="CG Omega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0:00Z</dcterms:created>
  <dc:creator>Samuele</dc:creator>
  <dc:description/>
  <cp:keywords/>
  <dc:language>en-US</dc:language>
  <cp:lastModifiedBy>segreteria</cp:lastModifiedBy>
  <cp:lastPrinted>2009-10-12T11:29:00Z</cp:lastPrinted>
  <dcterms:modified xsi:type="dcterms:W3CDTF">2009-10-14T07:20:00Z</dcterms:modified>
  <cp:revision>2</cp:revision>
  <dc:subject/>
  <dc:title>Assindustria</dc:title>
</cp:coreProperties>
</file>