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per AUDITOR/LEAD AUDITOR SISTEMI DI GESTIONE PER LA SALUTE E SICUREZZA SUL LAVORO a Tera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italia Snc</w:t>
      </w:r>
      <w:r>
        <w:rPr>
          <w:rFonts w:cs="Arial" w:ascii="Arial" w:hAnsi="Arial"/>
          <w:sz w:val="20"/>
          <w:szCs w:val="20"/>
        </w:rPr>
        <w:t>, Organismo di Formazione accreditato presso la Regione Abruzzo per la “Formazione Superiore”, per la “Formazione Continua e Permanente” e per l’”Area Svantaggio” ed in possesso della Certificazione di Qualità UNI EN ISO 9001:2000 per la “Progettazione ed erogazione di corsi di Formazione Professionale Superiore e Continua”, organizza il corso p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UDITOR/LEAD AUDITOR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STEMI DI GESTIONE PER LA SALUTE E SICUREZZA SUL LAVOR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questione della salute e della sicurezza sui luoghi di lavoro è un tema che presenta diverse criticità e che le Istituzioni stanno cercando di risolvere attraverso il nuov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81 del 30/04/200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Questo Decreto, detto an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Testo Unico sulla Sicurezza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ha ribadito nuovamente l’importanza della certificazione dei Sistemi di Gestione secondo 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dard internazionale BS OHSAS 18001:200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fatti, il possesso di un sistema di gestione della sicurezza certificato costituisce “condizione esimente dalla responsabilità amministrativa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ell’Impresa in caso di evento sanzionabile dalla legge. Inoltre, le aziende che implementano detto sistema ottengono alcuni vantaggi, tra i qua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dei premi INA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efficacia dei processi interni e miglioramento dei livelli di sicurezza sul lavo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mento dell’immagine aziendale e maggiore credibilità, sia interna che esterna, dell’imp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alia la aziende attualmente certificate sono poco meno di 1300 ma, in virtù del nuovo Testo Unico, è previsto un aumento vertiginoso di nuove certificazion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o stesso tempo, anche gli Organismi di Certificazione – che al momento possono contare su poche decine di valutatori certificati – necessiteranno di un maggior numero di Auditor in possess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a certificazione delle proprie competenze professionali da parte di un Ente specificamente accreditato da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NCER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Sistema Nazionale per l’Accreditamento degli Organismi di Certificazione e Ispezione)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tale certificazione il candidato deve obbligatoriamente frequentare un corso di formazione certificato e superare un esame finale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L’intervento formativo organizzato da Eventitalia Snc – in fase di certificazione da parte d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HC Sr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Organismo di certificazione del Personale e della Formazione) – è stato predisposto in modo da poter affrontare la valutazione di un sistema di gestione per la salute e sicurezza sul lavor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onforme a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orma BS OHSAS 18001:2007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emessa dal British Standards Institution (BSI) contenente i requisiti per la corretta implementazione dei sistemi di gestione sulla Salute e Sicurezza sul Lavor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in base ai criteri dettati da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orma UNI EN ISO 19011:2003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che esprime la linea guida per gli Audit dei sistemi di gestione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corso, della durata di 40 ore, si terrà a Teramo in via Po, 94 dal 13 al 17 ottobre 2008 ed è rivolt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i professionisti che operano nel settore della Sicurezza nei Luoghi di Lavoro, sia come dipendenti che come Consulenti esterni e/o agli Auditor che già svolgono attività ispettiva (interna ed esterna) per conto di Organismi di Certificazione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 termine del percorso formativo verrà effettuato l’accertamento finale delle competenze acquisite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titolo conseguito è valido per l’ottenimento della certificazione delle competenze e quindi per l’esercizio della professione di Auditor di terza parte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iscrizioni sono aperte fino a venerdì 3 ottobre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er ulteriori informazioni e chiarimenti è possibile contattare la Segreteria Organizzativa di Eventitalia Snc al numero telefonico 0861/210821 o collegarsi 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ventitalia.net</w:t>
        </w:r>
      </w:hyperlink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e scaricare la Scheda del Corso nell’apposita sezione download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EVENTITALIA</w:t>
      </w: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Formazione &amp; Comunicazione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Via Po, 94</w:t>
        <w:br/>
        <w:t>64100 TERAMO</w:t>
        <w:br/>
        <w:t>tel. 0861/210821</w:t>
        <w:br/>
        <w:t>fax 0861/217005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info@eventitalia.net</w:t>
        </w:r>
      </w:hyperlink>
      <w:r>
        <w:rPr>
          <w:rFonts w:cs="Arial" w:ascii="Arial" w:hAnsi="Arial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ww.eventitalia.ne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talia.net/" TargetMode="External"/><Relationship Id="rId3" Type="http://schemas.openxmlformats.org/officeDocument/2006/relationships/hyperlink" Target="mailto:info@eventitalia.net" TargetMode="External"/><Relationship Id="rId4" Type="http://schemas.openxmlformats.org/officeDocument/2006/relationships/hyperlink" Target="http://www.eventitalia.net/.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0:00Z</dcterms:created>
  <dc:creator>Ivan</dc:creator>
  <dc:description/>
  <cp:keywords/>
  <dc:language>en-US</dc:language>
  <cp:lastModifiedBy>Ivan</cp:lastModifiedBy>
  <dcterms:modified xsi:type="dcterms:W3CDTF">2008-09-11T09:53:00Z</dcterms:modified>
  <cp:revision>125</cp:revision>
  <dc:subject/>
  <dc:title/>
</cp:coreProperties>
</file>