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1143"/>
        <w:gridCol w:w="6346"/>
        <w:gridCol w:w="403"/>
        <w:gridCol w:w="744"/>
        <w:gridCol w:w="708"/>
      </w:tblGrid>
      <w:tr>
        <w:trPr>
          <w:tblHeader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BakerSignet BT;Century Gothic" w:ascii="BakerSignet BT;Century Gothic" w:hAnsi="BakerSignet BT;Century Gothic"/>
                <w:sz w:val="22"/>
                <w:szCs w:val="22"/>
              </w:rPr>
              <w:t>Edito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akerSignet BT;Century Gothic" w:hAnsi="BakerSignet BT;Century Gothic" w:cs="BakerSignet BT;Century Gothic"/>
                <w:i/>
                <w:i/>
                <w:i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sz w:val="22"/>
                <w:szCs w:val="22"/>
              </w:rPr>
              <w:t>Autori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Cs w:val="22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Cs w:val="22"/>
              </w:rPr>
              <w:t>Titol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8"/>
                <w:szCs w:val="18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8"/>
                <w:szCs w:val="18"/>
              </w:rPr>
              <w:t>Ed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8"/>
                <w:szCs w:val="18"/>
              </w:rPr>
              <w:t>Prezz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BakerSignet BT;Century Gothic" w:ascii="BakerSignet BT;Century Gothic" w:hAnsi="BakerSignet BT;Century Gothic"/>
                <w:sz w:val="14"/>
                <w:szCs w:val="14"/>
              </w:rPr>
              <w:t>Ordina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akerSignet BT;Century Gothic" w:hAnsi="BakerSignet BT;Century Gothic" w:cs="BakerSignet BT;Century Gothic"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sz w:val="14"/>
                <w:szCs w:val="14"/>
              </w:rPr>
              <w:t>BUFFETTI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i/>
                <w:i/>
                <w:i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i/>
                <w:iCs/>
                <w:sz w:val="14"/>
                <w:szCs w:val="14"/>
              </w:rPr>
              <w:t>AA.VV.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kerSignet BT;Century Gothic" w:hAnsi="BakerSignet BT;Century Gothic" w:cs="BakerSignet BT;Century Gothic"/>
                <w:b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7"/>
              </w:rPr>
              <w:t xml:space="preserve">TABMILL: LE TABELLE MILLESIMALI </w:t>
            </w:r>
            <w:r>
              <w:rPr>
                <w:rFonts w:cs="BakerSignet BT;Century Gothic" w:ascii="BakerSignet BT;Century Gothic" w:hAnsi="BakerSignet BT;Century Gothic"/>
                <w:bCs/>
                <w:sz w:val="14"/>
                <w:szCs w:val="14"/>
              </w:rPr>
              <w:t>Elaborazione delle tabelle millesimali relative a qualsiasi tipologia di complesso immobiliare compresi i supercondomini; possibilità di modificare in ogni momento i coefficienti utilizzati per il calcolo; redazione ed esportazione dello schema di calcolo delle tabelle e della relazione tecnica di accompagnamento; stampa: -Tabelle millesimali; - Relazione tecnica; - Procedure di calcolo per la determinazione delle superfici virtuali; - modello per la raccolta dati. Assistenza Gratuita 15 giorni. On-line: attivazione, aggiornamenti, manuale d’uso. LIBRO + CDROM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  <w:szCs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6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Fonts w:cs="BakerSignet BT;Century Gothic" w:ascii="BakerSignet BT;Century Gothic" w:hAnsi="BakerSignet BT;Century Gothic"/>
                <w:sz w:val="16"/>
                <w:szCs w:val="16"/>
              </w:rPr>
              <w:t>€</w:t>
            </w:r>
            <w:r>
              <w:rPr>
                <w:rFonts w:eastAsia="BakerSignet BT;Century Gothic" w:cs="BakerSignet BT;Century Gothic" w:ascii="BakerSignet BT;Century Gothic" w:hAnsi="BakerSignet BT;Century Gothic"/>
                <w:sz w:val="16"/>
                <w:szCs w:val="16"/>
              </w:rPr>
              <w:t xml:space="preserve"> </w:t>
            </w:r>
            <w:r>
              <w:rPr>
                <w:rFonts w:cs="BakerSignet BT;Century Gothic" w:ascii="BakerSignet BT;Century Gothic" w:hAnsi="BakerSignet BT;Century Gothic"/>
                <w:sz w:val="16"/>
                <w:szCs w:val="16"/>
              </w:rPr>
              <w:t>8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sz w:val="20"/>
                <w:szCs w:val="16"/>
              </w:rPr>
            </w:pPr>
            <w:r>
              <w:rPr>
                <w:rFonts w:cs="BakerSignet BT;Century Gothic" w:ascii="BakerSignet BT;Century Gothic" w:hAnsi="BakerSignet BT;Century Gothic"/>
                <w:sz w:val="20"/>
                <w:szCs w:val="16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akerSignet BT;Century Gothic" w:hAnsi="BakerSignet BT;Century Gothic" w:cs="BakerSignet BT;Century Gothic"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sz w:val="14"/>
                <w:szCs w:val="14"/>
              </w:rPr>
              <w:t>MAGGIOLI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i/>
                <w:i/>
                <w:i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i/>
                <w:iCs/>
                <w:sz w:val="14"/>
                <w:szCs w:val="14"/>
              </w:rPr>
              <w:t>M. ANTONIOTII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kerSignet BT;Century Gothic" w:hAnsi="BakerSignet BT;Century Gothic" w:cs="BakerSignet BT;Century Gothic"/>
                <w:sz w:val="20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7"/>
              </w:rPr>
              <w:t xml:space="preserve">GUIDA ALLA VALUTAZIONE DEI RISCHI IN EDILIZIA SECONDO IL NUOVO TESTO UNICO SULLA SICUREZZA (d.lgs. 81/2008)  </w:t>
            </w:r>
            <w:r>
              <w:rPr>
                <w:rFonts w:cs="BakerSignet BT;Century Gothic" w:ascii="BakerSignet BT;Century Gothic" w:hAnsi="BakerSignet BT;Century Gothic"/>
                <w:bCs/>
                <w:sz w:val="14"/>
                <w:szCs w:val="14"/>
              </w:rPr>
              <w:t>Schede di valutazione, testo integrale indicizzato con allegati del d.lgs. 81/2008 e schede, esempi, documenti per la valutazione dei rischi su Cd-Rom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  <w:vertAlign w:val="superscript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vertAlign w:val="superscript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Fonts w:cs="BakerSignet BT;Century Gothic" w:ascii="BakerSignet BT;Century Gothic" w:hAnsi="BakerSignet BT;Century Gothic"/>
                <w:sz w:val="16"/>
                <w:szCs w:val="16"/>
              </w:rPr>
              <w:t>€</w:t>
            </w:r>
            <w:r>
              <w:rPr>
                <w:rFonts w:eastAsia="BakerSignet BT;Century Gothic" w:cs="BakerSignet BT;Century Gothic" w:ascii="BakerSignet BT;Century Gothic" w:hAnsi="BakerSignet BT;Century Gothic"/>
                <w:sz w:val="16"/>
                <w:szCs w:val="16"/>
              </w:rPr>
              <w:t xml:space="preserve"> </w:t>
            </w:r>
            <w:r>
              <w:rPr>
                <w:rFonts w:cs="BakerSignet BT;Century Gothic" w:ascii="BakerSignet BT;Century Gothic" w:hAnsi="BakerSignet BT;Century Gothic"/>
                <w:sz w:val="16"/>
                <w:szCs w:val="16"/>
              </w:rPr>
              <w:t>33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sz w:val="20"/>
                <w:szCs w:val="16"/>
              </w:rPr>
            </w:pPr>
            <w:r>
              <w:rPr>
                <w:rFonts w:cs="BakerSignet BT;Century Gothic" w:ascii="BakerSignet BT;Century Gothic" w:hAnsi="BakerSignet BT;Century Gothic"/>
                <w:sz w:val="20"/>
                <w:szCs w:val="16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akerSignet BT;Century Gothic" w:hAnsi="BakerSignet BT;Century Gothic" w:cs="BakerSignet BT;Century Gothic"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sz w:val="14"/>
                <w:szCs w:val="14"/>
              </w:rPr>
              <w:t>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i/>
                <w:i/>
                <w:i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i/>
                <w:iCs/>
                <w:sz w:val="14"/>
                <w:szCs w:val="14"/>
              </w:rPr>
              <w:t>M. DI NICOLA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kerSignet BT;Century Gothic" w:hAnsi="BakerSignet BT;Century Gothic" w:cs="BakerSignet BT;Century Gothic"/>
                <w:b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7"/>
              </w:rPr>
              <w:t xml:space="preserve">COSTO DI COSTRUZIONE E ONERI DI URBANIZZAZIONE </w:t>
            </w:r>
            <w:r>
              <w:rPr>
                <w:rFonts w:cs="BakerSignet BT;Century Gothic" w:ascii="BakerSignet BT;Century Gothic" w:hAnsi="BakerSignet BT;Century Gothic"/>
                <w:bCs/>
                <w:sz w:val="14"/>
                <w:szCs w:val="14"/>
              </w:rPr>
              <w:t>Guida all’applicazione del contributo per edilizia residenziale, terziaria, commerciale, turistico-ricettiva, artigianale e industriale. Con esempi di calcolo tipo. Il Cd-Rom contiene: formulario, leggi nazionali e regionali, prassi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€</w:t>
            </w:r>
            <w:r>
              <w:rPr>
                <w:rFonts w:eastAsia="BakerSignet BT;Century Gothic"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20"/>
                <w:szCs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akerSignet BT;Century Gothic" w:hAnsi="BakerSignet BT;Century Gothic" w:cs="BakerSignet BT;Century Gothic"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sz w:val="14"/>
                <w:szCs w:val="14"/>
              </w:rPr>
              <w:t>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i/>
                <w:i/>
                <w:i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i/>
                <w:iCs/>
                <w:sz w:val="14"/>
                <w:szCs w:val="14"/>
              </w:rPr>
              <w:t>A. e D. SPAZIANI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kerSignet BT;Century Gothic" w:hAnsi="BakerSignet BT;Century Gothic" w:cs="BakerSignet BT;Century Gothic"/>
                <w:b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7"/>
              </w:rPr>
              <w:t xml:space="preserve">LA FORMAZIONE DELLA SICUREZZA E IGIENE DEL LAVORO </w:t>
            </w:r>
            <w:r>
              <w:rPr>
                <w:rFonts w:cs="BakerSignet BT;Century Gothic" w:ascii="BakerSignet BT;Century Gothic" w:hAnsi="BakerSignet BT;Century Gothic"/>
                <w:bCs/>
                <w:sz w:val="14"/>
                <w:szCs w:val="14"/>
              </w:rPr>
              <w:t>Manuale pratico per: datori di lavoro; responsabili del servizio di prevenzione e protezione; rappresentanti dei lavoratori per la sicurezza; consulenti del lavoro. Su cd-rom: normativa, modulistica, segnaletica, corso di formazione su slide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€</w:t>
            </w:r>
            <w:r>
              <w:rPr>
                <w:rFonts w:eastAsia="BakerSignet BT;Century Gothic"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3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20"/>
                <w:szCs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akerSignet BT;Century Gothic" w:hAnsi="BakerSignet BT;Century Gothic" w:cs="BakerSignet BT;Century Gothic"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sz w:val="14"/>
                <w:szCs w:val="14"/>
              </w:rPr>
              <w:t>IL SOLE 24 ORE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i/>
                <w:i/>
                <w:i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i/>
                <w:iCs/>
                <w:sz w:val="14"/>
                <w:szCs w:val="14"/>
              </w:rPr>
              <w:t>L. COPPOLA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7"/>
              </w:rPr>
              <w:t xml:space="preserve">MANUALE DEL CALCESTRUZZO DI QUALITÁ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€</w:t>
            </w:r>
            <w:r>
              <w:rPr>
                <w:rFonts w:eastAsia="BakerSignet BT;Century Gothic"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3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20"/>
                <w:szCs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akerSignet BT;Century Gothic" w:hAnsi="BakerSignet BT;Century Gothic" w:cs="BakerSignet BT;Century Gothic"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sz w:val="14"/>
                <w:szCs w:val="14"/>
              </w:rPr>
              <w:t>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i/>
                <w:i/>
                <w:iCs/>
                <w:sz w:val="14"/>
                <w:szCs w:val="14"/>
                <w:lang w:val="fr-FR"/>
              </w:rPr>
            </w:pPr>
            <w:r>
              <w:rPr>
                <w:rFonts w:cs="BakerSignet BT;Century Gothic" w:ascii="BakerSignet BT;Century Gothic" w:hAnsi="BakerSignet BT;Century Gothic"/>
                <w:i/>
                <w:iCs/>
                <w:sz w:val="14"/>
                <w:szCs w:val="14"/>
                <w:lang w:val="fr-FR"/>
              </w:rPr>
              <w:t>P. MASCIOCCHI</w:t>
              <w:br/>
              <w:t>C. LEBOFFE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kerSignet BT;Century Gothic" w:hAnsi="BakerSignet BT;Century Gothic" w:cs="BakerSignet BT;Century Gothic"/>
                <w:b/>
                <w:b/>
                <w:bCs/>
                <w:sz w:val="17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7"/>
              </w:rPr>
              <w:t xml:space="preserve">LA NUOVA SICUREZZA SUL LAVORO </w:t>
            </w:r>
            <w:r>
              <w:rPr>
                <w:rFonts w:cs="BakerSignet BT;Century Gothic" w:ascii="BakerSignet BT;Century Gothic" w:hAnsi="BakerSignet BT;Century Gothic"/>
                <w:bCs/>
                <w:sz w:val="14"/>
                <w:szCs w:val="14"/>
              </w:rPr>
              <w:t>Commento al Dlgs 81/2008 sulla tutela della salute e della sicurezza nei luoghi di lavoro. Con il formulario degli adempimenti richiesti dai nuovi obblighi di legge. Con CD-ROM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€</w:t>
            </w:r>
            <w:r>
              <w:rPr>
                <w:rFonts w:eastAsia="BakerSignet BT;Century Gothic"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4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20"/>
                <w:szCs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akerSignet BT;Century Gothic" w:hAnsi="BakerSignet BT;Century Gothic" w:cs="BakerSignet BT;Century Gothic"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sz w:val="14"/>
                <w:szCs w:val="14"/>
              </w:rPr>
              <w:t>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i/>
                <w:i/>
                <w:i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i/>
                <w:iCs/>
                <w:sz w:val="14"/>
                <w:szCs w:val="14"/>
              </w:rPr>
              <w:t>C. G. CATANOSO</w:t>
              <w:br/>
              <w:t>L. MANGIAPANE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kerSignet BT;Century Gothic" w:hAnsi="BakerSignet BT;Century Gothic" w:cs="BakerSignet BT;Century Gothic"/>
                <w:b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7"/>
              </w:rPr>
              <w:t xml:space="preserve">IL PIANO OPERATIVO DI SICUREZZA </w:t>
            </w:r>
            <w:r>
              <w:rPr>
                <w:rFonts w:cs="BakerSignet BT;Century Gothic" w:ascii="BakerSignet BT;Century Gothic" w:hAnsi="BakerSignet BT;Century Gothic"/>
                <w:bCs/>
                <w:sz w:val="14"/>
                <w:szCs w:val="14"/>
              </w:rPr>
              <w:t>Indicazioni operative, schede esemplificative ed esempi concreti anche su cd-rom. Aggiornato al Dlgs n. 81 del 09/04/20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</w:rPr>
              <w:t>3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  <w:szCs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€</w:t>
            </w:r>
            <w:r>
              <w:rPr>
                <w:rFonts w:eastAsia="BakerSignet BT;Century Gothic"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5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20"/>
                <w:szCs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akerSignet BT;Century Gothic" w:hAnsi="BakerSignet BT;Century Gothic" w:cs="BakerSignet BT;Century Gothic"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sz w:val="14"/>
                <w:szCs w:val="14"/>
              </w:rPr>
              <w:t>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i/>
                <w:i/>
                <w:i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i/>
                <w:iCs/>
                <w:sz w:val="14"/>
                <w:szCs w:val="14"/>
              </w:rPr>
              <w:t>G. BENEDETTI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kerSignet BT;Century Gothic" w:hAnsi="BakerSignet BT;Century Gothic" w:cs="BakerSignet BT;Century Gothic"/>
                <w:b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7"/>
              </w:rPr>
              <w:t xml:space="preserve">LA SICUREZZA DEGLI IMPIANTI </w:t>
            </w:r>
            <w:r>
              <w:rPr>
                <w:rFonts w:cs="BakerSignet BT;Century Gothic" w:ascii="BakerSignet BT;Century Gothic" w:hAnsi="BakerSignet BT;Century Gothic"/>
                <w:bCs/>
                <w:sz w:val="14"/>
                <w:szCs w:val="14"/>
              </w:rPr>
              <w:t>La nuova disciplina degli impianti tecnologici e l’efficienza energetica degli edifici. Aggiornato al decreto del ministero dello Sviluppo economico n. 37/20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€</w:t>
            </w:r>
            <w:r>
              <w:rPr>
                <w:rFonts w:eastAsia="BakerSignet BT;Century Gothic"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2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20"/>
                <w:szCs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akerSignet BT;Century Gothic" w:hAnsi="BakerSignet BT;Century Gothic" w:cs="BakerSignet BT;Century Gothic"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sz w:val="14"/>
                <w:szCs w:val="14"/>
              </w:rPr>
              <w:t>IPSO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i/>
                <w:i/>
                <w:i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i/>
                <w:iCs/>
                <w:sz w:val="14"/>
                <w:szCs w:val="14"/>
              </w:rPr>
              <w:t>A. MURATORI</w:t>
              <w:br/>
              <w:t>M. C. VANDELLI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kerSignet BT;Century Gothic" w:hAnsi="BakerSignet BT;Century Gothic" w:cs="BakerSignet BT;Century Gothic"/>
                <w:b/>
                <w:b/>
                <w:bCs/>
                <w:sz w:val="17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7"/>
              </w:rPr>
              <w:t xml:space="preserve">EMISSIONI IN ATMOSFERA DA IMPIANTI FISSI </w:t>
            </w:r>
            <w:r>
              <w:rPr>
                <w:rFonts w:cs="BakerSignet BT;Century Gothic" w:ascii="BakerSignet BT;Century Gothic" w:hAnsi="BakerSignet BT;Century Gothic"/>
                <w:sz w:val="14"/>
                <w:szCs w:val="14"/>
              </w:rPr>
              <w:t>La nuova disciplina dopo il d.lgs. 152/2006 e la sua riform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€</w:t>
            </w:r>
            <w:r>
              <w:rPr>
                <w:rFonts w:eastAsia="BakerSignet BT;Century Gothic"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3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20"/>
                <w:szCs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akerSignet BT;Century Gothic" w:hAnsi="BakerSignet BT;Century Gothic" w:cs="BakerSignet BT;Century Gothic"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sz w:val="14"/>
                <w:szCs w:val="14"/>
              </w:rPr>
              <w:t>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i/>
                <w:i/>
                <w:i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i/>
                <w:iCs/>
                <w:sz w:val="14"/>
                <w:szCs w:val="14"/>
              </w:rPr>
              <w:t>S. MAGLIA;</w:t>
              <w:br/>
              <w:t>M. MEDUGNO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kerSignet BT;Century Gothic" w:hAnsi="BakerSignet BT;Century Gothic" w:cs="BakerSignet BT;Century Gothic"/>
                <w:b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7"/>
              </w:rPr>
              <w:t xml:space="preserve">IL CODICE DEI RIFIUI E DELLE BONIFICHE  </w:t>
            </w:r>
            <w:r>
              <w:rPr>
                <w:rFonts w:cs="BakerSignet BT;Century Gothic" w:ascii="BakerSignet BT;Century Gothic" w:hAnsi="BakerSignet BT;Century Gothic"/>
                <w:bCs/>
                <w:sz w:val="14"/>
                <w:szCs w:val="14"/>
              </w:rPr>
              <w:t>Con il testo integrale del D.Lgs. 152/2006 come aggiornato dal D. Lgs. 04/20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€</w:t>
            </w:r>
            <w:r>
              <w:rPr>
                <w:rFonts w:eastAsia="BakerSignet BT;Century Gothic"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4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20"/>
                <w:szCs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akerSignet BT;Century Gothic" w:hAnsi="BakerSignet BT;Century Gothic" w:cs="BakerSignet BT;Century Gothic"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sz w:val="14"/>
                <w:szCs w:val="14"/>
              </w:rPr>
              <w:t>GRAFILL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i/>
                <w:i/>
                <w:i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i/>
                <w:iCs/>
                <w:sz w:val="14"/>
                <w:szCs w:val="14"/>
              </w:rPr>
              <w:t>AA.VV.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kerSignet BT;Century Gothic" w:hAnsi="BakerSignet BT;Century Gothic" w:cs="BakerSignet BT;Century Gothic"/>
                <w:b/>
                <w:b/>
                <w:bCs/>
                <w:sz w:val="17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7"/>
              </w:rPr>
              <w:t xml:space="preserve">TESTO UNICO SICUREZZA LAVORO </w:t>
            </w:r>
            <w:r>
              <w:rPr>
                <w:rFonts w:cs="BakerSignet BT;Century Gothic" w:ascii="BakerSignet BT;Century Gothic" w:hAnsi="BakerSignet BT;Century Gothic"/>
                <w:bCs/>
                <w:sz w:val="14"/>
                <w:szCs w:val="14"/>
              </w:rPr>
              <w:t>Decreto Legislativo 09/04/08, n. 81. Software allegato per la gestione della normativ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€</w:t>
            </w:r>
            <w:r>
              <w:rPr>
                <w:rFonts w:eastAsia="BakerSignet BT;Century Gothic"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1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20"/>
                <w:szCs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akerSignet BT;Century Gothic" w:hAnsi="BakerSignet BT;Century Gothic" w:cs="BakerSignet BT;Century Gothic"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sz w:val="14"/>
                <w:szCs w:val="14"/>
              </w:rPr>
              <w:t>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i/>
                <w:i/>
                <w:i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i/>
                <w:iCs/>
                <w:sz w:val="14"/>
                <w:szCs w:val="14"/>
              </w:rPr>
              <w:t>V. NASTASI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kerSignet BT;Century Gothic" w:hAnsi="BakerSignet BT;Century Gothic" w:cs="BakerSignet BT;Century Gothic"/>
                <w:b/>
                <w:b/>
                <w:bCs/>
                <w:sz w:val="17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7"/>
              </w:rPr>
              <w:t xml:space="preserve">LA SICUREZZA NEGLI IMPIANTI </w:t>
            </w:r>
            <w:r>
              <w:rPr>
                <w:rFonts w:cs="BakerSignet BT;Century Gothic" w:ascii="BakerSignet BT;Century Gothic" w:hAnsi="BakerSignet BT;Century Gothic"/>
                <w:bCs/>
                <w:sz w:val="14"/>
                <w:szCs w:val="14"/>
              </w:rPr>
              <w:t>Norme di progettazione e adempimenti di legge per la sicurezza negli ambienti di vita e di lavoro. Aggiornato al D.M. n. 37/2008 (regolamento attuazione legge n. 248/2005) e al d.lgs. n. 81/2008 (testo unico sicurezza lavoro). Cd incluso con normativa e modulistica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</w:rPr>
              <w:t>3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€</w:t>
            </w:r>
            <w:r>
              <w:rPr>
                <w:rFonts w:eastAsia="BakerSignet BT;Century Gothic"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3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20"/>
                <w:szCs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20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akerSignet BT;Century Gothic" w:hAnsi="BakerSignet BT;Century Gothic" w:cs="BakerSignet BT;Century Gothic"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sz w:val="14"/>
                <w:szCs w:val="14"/>
              </w:rPr>
              <w:t>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i/>
                <w:i/>
                <w:i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i/>
                <w:iCs/>
                <w:sz w:val="14"/>
                <w:szCs w:val="14"/>
              </w:rPr>
              <w:t>M. ALEO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7"/>
              </w:rPr>
              <w:t xml:space="preserve">URBANISTICA STRUMENTI DELLE POLITICHE TERRITORIALI E URBANE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€</w:t>
            </w:r>
            <w:r>
              <w:rPr>
                <w:rFonts w:eastAsia="BakerSignet BT;Century Gothic"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20"/>
                <w:szCs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akerSignet BT;Century Gothic" w:hAnsi="BakerSignet BT;Century Gothic" w:cs="BakerSignet BT;Century Gothic"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sz w:val="14"/>
                <w:szCs w:val="14"/>
              </w:rPr>
              <w:t>HOEPLI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i/>
                <w:i/>
                <w:i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i/>
                <w:iCs/>
                <w:sz w:val="14"/>
                <w:szCs w:val="14"/>
              </w:rPr>
              <w:t>AA.VV.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kerSignet BT;Century Gothic" w:hAnsi="BakerSignet BT;Century Gothic" w:cs="BakerSignet BT;Century Gothic"/>
                <w:b/>
                <w:b/>
                <w:bCs/>
                <w:sz w:val="17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7"/>
              </w:rPr>
              <w:t xml:space="preserve">IL PATENTINO DI ABILITAZIONE ALLA CONDUZIONE DI IMPIANTI TERMICI </w:t>
            </w:r>
            <w:r>
              <w:rPr>
                <w:rFonts w:cs="BakerSignet BT;Century Gothic" w:ascii="BakerSignet BT;Century Gothic" w:hAnsi="BakerSignet BT;Century Gothic"/>
                <w:bCs/>
                <w:sz w:val="14"/>
                <w:szCs w:val="14"/>
              </w:rPr>
              <w:t>Sintesi del programma ministeriale di esame (DM 12.8368) in appendice le norme sui generatori di calore e sugli impianti di riscaldamento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€</w:t>
            </w:r>
            <w:r>
              <w:rPr>
                <w:rFonts w:eastAsia="BakerSignet BT;Century Gothic"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2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BakerSignet BT;Century Gothic" w:hAnsi="BakerSignet BT;Century Gothic" w:cs="BakerSignet BT;Century Gothic"/>
                <w:b/>
                <w:b/>
                <w:bCs/>
                <w:sz w:val="20"/>
                <w:szCs w:val="20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akerSignet BT;Century Gothic" w:hAnsi="BakerSignet BT;Century Gothic" w:cs="BakerSignet BT;Century Gothic"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sz w:val="14"/>
                <w:szCs w:val="14"/>
              </w:rPr>
              <w:t>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i/>
                <w:i/>
                <w:i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i/>
                <w:iCs/>
                <w:sz w:val="14"/>
                <w:szCs w:val="14"/>
              </w:rPr>
              <w:t xml:space="preserve">AA.VV. 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kerSignet BT;Century Gothic" w:hAnsi="BakerSignet BT;Century Gothic" w:cs="BakerSignet BT;Century Gothic"/>
                <w:b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7"/>
              </w:rPr>
              <w:t xml:space="preserve">LA CONDUZIONE DEI GENERATORI DI VAPORE </w:t>
            </w:r>
            <w:r>
              <w:rPr>
                <w:rFonts w:cs="BakerSignet BT;Century Gothic" w:ascii="BakerSignet BT;Century Gothic" w:hAnsi="BakerSignet BT;Century Gothic"/>
                <w:bCs/>
                <w:sz w:val="14"/>
                <w:szCs w:val="14"/>
              </w:rPr>
              <w:t>Conforme ai programmi ministeriali di esame per il conseguimento dell’abilitazione alla condotta dei generatori di vapore di ogni tipo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</w:rPr>
              <w:t>7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  <w:szCs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€</w:t>
            </w:r>
            <w:r>
              <w:rPr>
                <w:rFonts w:eastAsia="BakerSignet BT;Century Gothic"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4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BakerSignet BT;Century Gothic" w:hAnsi="BakerSignet BT;Century Gothic" w:cs="BakerSignet BT;Century Gothic"/>
                <w:b/>
                <w:b/>
                <w:bCs/>
                <w:sz w:val="20"/>
                <w:szCs w:val="20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akerSignet BT;Century Gothic" w:hAnsi="BakerSignet BT;Century Gothic" w:cs="BakerSignet BT;Century Gothic"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sz w:val="14"/>
                <w:szCs w:val="14"/>
              </w:rPr>
              <w:t>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kerSignet BT;Century Gothic" w:ascii="BakerSignet BT;Century Gothic" w:hAnsi="BakerSignet BT;Century Gothic"/>
                <w:i/>
                <w:iCs/>
                <w:sz w:val="14"/>
                <w:szCs w:val="14"/>
              </w:rPr>
              <w:t>L. TRAMONTANO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kerSignet BT;Century Gothic" w:hAnsi="BakerSignet BT;Century Gothic" w:cs="BakerSignet BT;Century Gothic"/>
                <w:b/>
                <w:b/>
                <w:bCs/>
                <w:sz w:val="17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7"/>
              </w:rPr>
              <w:t xml:space="preserve">CODICE DELL’EDILIZIA E DELL’URBANISTICA 2008 </w:t>
            </w:r>
            <w:r>
              <w:rPr>
                <w:rFonts w:cs="BakerSignet BT;Century Gothic" w:ascii="BakerSignet BT;Century Gothic" w:hAnsi="BakerSignet BT;Century Gothic"/>
                <w:bCs/>
                <w:sz w:val="14"/>
                <w:szCs w:val="14"/>
              </w:rPr>
              <w:t>Con le  nuove norme tecniche per le costruzioni; Parte I: Testo Unico. Parte II: Abusivismo, appalti, ascensori, catasto, edilizia residenziale, sanitaria e scolastica; espropriazioni; locazioni; materiali da costruzione; urbanistica; zone sismiche. Parte III: Norme tecniche per le costruzioni; indici sistematico, cronologico e analitico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  <w:szCs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€</w:t>
            </w:r>
            <w:r>
              <w:rPr>
                <w:rFonts w:eastAsia="BakerSignet BT;Century Gothic"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48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BakerSignet BT;Century Gothic" w:hAnsi="BakerSignet BT;Century Gothic" w:cs="BakerSignet BT;Century Gothic"/>
                <w:b/>
                <w:b/>
                <w:bCs/>
                <w:sz w:val="20"/>
                <w:szCs w:val="20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akerSignet BT;Century Gothic" w:hAnsi="BakerSignet BT;Century Gothic" w:cs="BakerSignet BT;Century Gothic"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sz w:val="14"/>
                <w:szCs w:val="14"/>
              </w:rPr>
              <w:t>LEGISLAZIONE TECNIC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i/>
                <w:i/>
                <w:i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i/>
                <w:iCs/>
                <w:sz w:val="14"/>
                <w:szCs w:val="14"/>
              </w:rPr>
              <w:t>E. DE FALCO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kerSignet BT;Century Gothic" w:hAnsi="BakerSignet BT;Century Gothic" w:cs="BakerSignet BT;Century Gothic"/>
                <w:b/>
                <w:b/>
                <w:bCs/>
                <w:sz w:val="17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7"/>
              </w:rPr>
              <w:t xml:space="preserve">PRONTUARIO DELLE ESPROPRIAZIONI  PER PUBBLICA UTILITÁ </w:t>
            </w:r>
            <w:r>
              <w:rPr>
                <w:rFonts w:cs="BakerSignet BT;Century Gothic" w:ascii="BakerSignet BT;Century Gothic" w:hAnsi="BakerSignet BT;Century Gothic"/>
                <w:bCs/>
                <w:sz w:val="14"/>
                <w:szCs w:val="14"/>
              </w:rPr>
              <w:t>Con le novità introdotte dalla legge finanziaria 2008. Con Cd-Rom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</w:rPr>
              <w:t>4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  <w:szCs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€</w:t>
            </w:r>
            <w:r>
              <w:rPr>
                <w:rFonts w:eastAsia="BakerSignet BT;Century Gothic"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3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BakerSignet BT;Century Gothic" w:hAnsi="BakerSignet BT;Century Gothic" w:cs="BakerSignet BT;Century Gothic"/>
                <w:b/>
                <w:b/>
                <w:bCs/>
                <w:sz w:val="20"/>
                <w:szCs w:val="20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akerSignet BT;Century Gothic" w:hAnsi="BakerSignet BT;Century Gothic" w:cs="BakerSignet BT;Century Gothic"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sz w:val="14"/>
                <w:szCs w:val="14"/>
              </w:rPr>
              <w:t>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i/>
                <w:i/>
                <w:i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i/>
                <w:iCs/>
                <w:sz w:val="14"/>
                <w:szCs w:val="14"/>
              </w:rPr>
              <w:t>O. RUSSO</w:t>
              <w:br/>
              <w:t>F. PIROLI</w:t>
              <w:br/>
              <w:t>G. RUSSO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kerSignet BT;Century Gothic" w:hAnsi="BakerSignet BT;Century Gothic" w:cs="BakerSignet BT;Century Gothic"/>
                <w:b/>
                <w:b/>
                <w:bCs/>
                <w:sz w:val="17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7"/>
              </w:rPr>
              <w:t xml:space="preserve">IMPIANTI ELETTRICI NEGLI EDIFICI </w:t>
            </w:r>
            <w:r>
              <w:rPr>
                <w:rFonts w:cs="BakerSignet BT;Century Gothic" w:ascii="BakerSignet BT;Century Gothic" w:hAnsi="BakerSignet BT;Century Gothic"/>
                <w:bCs/>
                <w:sz w:val="14"/>
                <w:szCs w:val="14"/>
              </w:rPr>
              <w:t>Dalla progettazione alla esecuzione; Quadro normativo: Normativa nazionale e norma CEI; Indicazioni progettuali: documentazione, capitolati e redazione delle offerte; Realizzazione degli impianti: distribuzione energia; elementi costitutivi; verifica e collaudi; esempi di tipologie: appartamenti e Condomini, Uffici e Negozi, Studi medici, Palestra, Banca, Autorimess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  <w:szCs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€</w:t>
            </w:r>
            <w:r>
              <w:rPr>
                <w:rFonts w:eastAsia="BakerSignet BT;Century Gothic"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3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BakerSignet BT;Century Gothic" w:hAnsi="BakerSignet BT;Century Gothic" w:cs="BakerSignet BT;Century Gothic"/>
                <w:b/>
                <w:b/>
                <w:bCs/>
                <w:sz w:val="20"/>
                <w:szCs w:val="20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akerSignet BT;Century Gothic" w:hAnsi="BakerSignet BT;Century Gothic" w:cs="BakerSignet BT;Century Gothic"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sz w:val="14"/>
                <w:szCs w:val="14"/>
              </w:rPr>
              <w:t>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kerSignet BT;Century Gothic" w:ascii="BakerSignet BT;Century Gothic" w:hAnsi="BakerSignet BT;Century Gothic"/>
                <w:i/>
                <w:iCs/>
                <w:sz w:val="14"/>
                <w:szCs w:val="14"/>
              </w:rPr>
              <w:t xml:space="preserve">A. R. </w:t>
              <w:br/>
              <w:t>SORAGNESE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kerSignet BT;Century Gothic" w:hAnsi="BakerSignet BT;Century Gothic" w:cs="BakerSignet BT;Century Gothic"/>
                <w:b/>
                <w:b/>
                <w:bCs/>
                <w:sz w:val="17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7"/>
              </w:rPr>
              <w:t xml:space="preserve">IMPIANTI TERMICI </w:t>
            </w:r>
            <w:r>
              <w:rPr>
                <w:rFonts w:cs="BakerSignet BT;Century Gothic" w:ascii="BakerSignet BT;Century Gothic" w:hAnsi="BakerSignet BT;Century Gothic"/>
                <w:bCs/>
                <w:sz w:val="14"/>
                <w:szCs w:val="14"/>
              </w:rPr>
              <w:t>Modulistica per progettisti installatori e manutentori. Con Cd-Rom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</w:rPr>
              <w:t>3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  <w:szCs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€</w:t>
            </w:r>
            <w:r>
              <w:rPr>
                <w:rFonts w:eastAsia="BakerSignet BT;Century Gothic"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3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BakerSignet BT;Century Gothic" w:hAnsi="BakerSignet BT;Century Gothic" w:cs="BakerSignet BT;Century Gothic"/>
                <w:b/>
                <w:b/>
                <w:bCs/>
                <w:sz w:val="20"/>
                <w:szCs w:val="20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akerSignet BT;Century Gothic" w:hAnsi="BakerSignet BT;Century Gothic" w:cs="BakerSignet BT;Century Gothic"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sz w:val="14"/>
                <w:szCs w:val="14"/>
              </w:rPr>
              <w:t>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i/>
                <w:i/>
                <w:i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i/>
                <w:iCs/>
                <w:sz w:val="14"/>
                <w:szCs w:val="14"/>
              </w:rPr>
              <w:t>A. LA MALFA;</w:t>
              <w:br/>
              <w:t>S. LA MALFA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kerSignet BT;Century Gothic" w:hAnsi="BakerSignet BT;Century Gothic" w:cs="BakerSignet BT;Century Gothic"/>
                <w:b/>
                <w:b/>
                <w:bCs/>
                <w:sz w:val="17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7"/>
              </w:rPr>
              <w:t xml:space="preserve">PREVENZIONE INCENDI – PROBLEMI PRATICI RISOLTI </w:t>
            </w:r>
            <w:r>
              <w:rPr>
                <w:rFonts w:cs="BakerSignet BT;Century Gothic" w:ascii="BakerSignet BT;Century Gothic" w:hAnsi="BakerSignet BT;Century Gothic"/>
                <w:bCs/>
                <w:sz w:val="14"/>
                <w:szCs w:val="14"/>
              </w:rPr>
              <w:t>Approccio ingegneristico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</w:rPr>
              <w:t>3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  <w:szCs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€</w:t>
            </w:r>
            <w:r>
              <w:rPr>
                <w:rFonts w:eastAsia="BakerSignet BT;Century Gothic"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6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BakerSignet BT;Century Gothic" w:hAnsi="BakerSignet BT;Century Gothic" w:cs="BakerSignet BT;Century Gothic"/>
                <w:b/>
                <w:b/>
                <w:bCs/>
                <w:sz w:val="20"/>
                <w:szCs w:val="20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akerSignet BT;Century Gothic" w:hAnsi="BakerSignet BT;Century Gothic" w:cs="BakerSignet BT;Century Gothic"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sz w:val="14"/>
                <w:szCs w:val="14"/>
              </w:rPr>
              <w:t>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i/>
                <w:i/>
                <w:i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i/>
                <w:iCs/>
                <w:sz w:val="14"/>
                <w:szCs w:val="14"/>
              </w:rPr>
              <w:t>AA.VV.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kerSignet BT;Century Gothic" w:hAnsi="BakerSignet BT;Century Gothic" w:cs="BakerSignet BT;Century Gothic"/>
                <w:b/>
                <w:b/>
                <w:bCs/>
                <w:sz w:val="17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7"/>
              </w:rPr>
              <w:t xml:space="preserve">NUOVE NORME TECNICHE PER LE COSTRUZIONI </w:t>
            </w:r>
            <w:r>
              <w:rPr>
                <w:rFonts w:cs="BakerSignet BT;Century Gothic" w:ascii="BakerSignet BT;Century Gothic" w:hAnsi="BakerSignet BT;Century Gothic"/>
                <w:bCs/>
                <w:sz w:val="14"/>
                <w:szCs w:val="14"/>
              </w:rPr>
              <w:t>D.M. Infrastrutture 14 gennaio 2008. Con Cd-Rom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  <w:szCs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€</w:t>
            </w:r>
            <w:r>
              <w:rPr>
                <w:rFonts w:eastAsia="BakerSignet BT;Century Gothic"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BakerSignet BT;Century Gothic" w:hAnsi="BakerSignet BT;Century Gothic" w:cs="BakerSignet BT;Century Gothic"/>
                <w:b/>
                <w:b/>
                <w:bCs/>
                <w:sz w:val="20"/>
                <w:szCs w:val="20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akerSignet BT;Century Gothic" w:hAnsi="BakerSignet BT;Century Gothic" w:cs="BakerSignet BT;Century Gothic"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sz w:val="14"/>
                <w:szCs w:val="14"/>
              </w:rPr>
              <w:t>ORIENT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i/>
                <w:i/>
                <w:i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i/>
                <w:iCs/>
                <w:sz w:val="14"/>
                <w:szCs w:val="14"/>
              </w:rPr>
              <w:t>G. ROMANO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kerSignet BT;Century Gothic" w:hAnsi="BakerSignet BT;Century Gothic" w:cs="BakerSignet BT;Century Gothic"/>
                <w:b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7"/>
              </w:rPr>
              <w:t xml:space="preserve">METODO PRATICO PER LA PROGETTAZIONE ARCHITETTONICA </w:t>
            </w:r>
            <w:r>
              <w:rPr>
                <w:rFonts w:cs="BakerSignet BT;Century Gothic" w:ascii="BakerSignet BT;Century Gothic" w:hAnsi="BakerSignet BT;Century Gothic"/>
                <w:bCs/>
                <w:sz w:val="14"/>
                <w:szCs w:val="14"/>
              </w:rPr>
              <w:t>VIDEO-CORSO 10 LEZIONI NOVITÁ; CD-ROM con repertorio tipologico 200 DWG. Concorsi, esami di stato, progettazioni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  <w:szCs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€</w:t>
            </w:r>
            <w:r>
              <w:rPr>
                <w:rFonts w:eastAsia="BakerSignet BT;Century Gothic"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5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BakerSignet BT;Century Gothic" w:hAnsi="BakerSignet BT;Century Gothic" w:cs="BakerSignet BT;Century Gothic"/>
                <w:b/>
                <w:b/>
                <w:bCs/>
                <w:sz w:val="20"/>
                <w:szCs w:val="20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akerSignet BT;Century Gothic" w:hAnsi="BakerSignet BT;Century Gothic" w:cs="BakerSignet BT;Century Gothic"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sz w:val="14"/>
                <w:szCs w:val="14"/>
              </w:rPr>
              <w:t>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i/>
                <w:i/>
                <w:i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i/>
                <w:iCs/>
                <w:sz w:val="14"/>
                <w:szCs w:val="14"/>
              </w:rPr>
              <w:t>G. ROMANO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kerSignet BT;Century Gothic" w:hAnsi="BakerSignet BT;Century Gothic" w:cs="BakerSignet BT;Century Gothic"/>
                <w:b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7"/>
              </w:rPr>
              <w:t xml:space="preserve">GUIDA PRATICA ALL’ESAME DI STATO ARCHITETTO IUNIOR </w:t>
            </w:r>
            <w:r>
              <w:rPr>
                <w:rFonts w:cs="BakerSignet BT;Century Gothic" w:ascii="BakerSignet BT;Century Gothic" w:hAnsi="BakerSignet BT;Century Gothic"/>
                <w:bCs/>
                <w:sz w:val="14"/>
                <w:szCs w:val="14"/>
              </w:rPr>
              <w:t>Una prova pratica: Applicazione pratica dei temi d’esame svolti; sviluppo grafico più idoneo alla rappresentazione dell’elaborato; Una prova scritta: Esempi di computo metrico delle varie categorie di opere; una seconda prova scritta: materie caratterizzanti il percorso formativo; una prova orale: deontologia e legislazione. Cd-Rom con repertorio di tavole di esam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  <w:szCs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€</w:t>
            </w:r>
            <w:r>
              <w:rPr>
                <w:rFonts w:eastAsia="BakerSignet BT;Century Gothic"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4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BakerSignet BT;Century Gothic" w:hAnsi="BakerSignet BT;Century Gothic" w:cs="BakerSignet BT;Century Gothic"/>
                <w:b/>
                <w:b/>
                <w:bCs/>
                <w:sz w:val="20"/>
                <w:szCs w:val="20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akerSignet BT;Century Gothic" w:hAnsi="BakerSignet BT;Century Gothic" w:cs="BakerSignet BT;Century Gothic"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sz w:val="14"/>
                <w:szCs w:val="14"/>
              </w:rPr>
              <w:t>LA TRIBUN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i/>
                <w:i/>
                <w:i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i/>
                <w:iCs/>
                <w:sz w:val="14"/>
                <w:szCs w:val="14"/>
              </w:rPr>
              <w:t>S. MGLIA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kerSignet BT;Century Gothic" w:hAnsi="BakerSignet BT;Century Gothic" w:cs="BakerSignet BT;Century Gothic"/>
                <w:b/>
                <w:b/>
                <w:bCs/>
                <w:sz w:val="17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7"/>
              </w:rPr>
              <w:t xml:space="preserve">CODICE DELL’AMBIENTE </w:t>
            </w:r>
            <w:r>
              <w:rPr>
                <w:rFonts w:cs="BakerSignet BT;Century Gothic" w:ascii="BakerSignet BT;Century Gothic" w:hAnsi="BakerSignet BT;Century Gothic"/>
                <w:bCs/>
                <w:sz w:val="14"/>
                <w:szCs w:val="14"/>
              </w:rPr>
              <w:t>Aggiornato con il “Testo Unico ambientale” modificato dal D.L.vo n. 4/2008 e con l Testo Unico della sicurezza sul lavoro (D. L.vo n. 81/2008) Con CD-ROM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  <w:szCs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19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  <w:szCs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€</w:t>
            </w:r>
            <w:r>
              <w:rPr>
                <w:rFonts w:eastAsia="BakerSignet BT;Century Gothic"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57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BakerSignet BT;Century Gothic" w:hAnsi="BakerSignet BT;Century Gothic" w:cs="BakerSignet BT;Century Gothic"/>
                <w:b/>
                <w:b/>
                <w:bCs/>
                <w:sz w:val="20"/>
                <w:szCs w:val="20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akerSignet BT;Century Gothic" w:hAnsi="BakerSignet BT;Century Gothic" w:cs="BakerSignet BT;Century Gothic"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sz w:val="14"/>
                <w:szCs w:val="14"/>
              </w:rPr>
              <w:t>DARIO</w:t>
              <w:br/>
              <w:t>FLACCOVIO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i/>
                <w:i/>
                <w:i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i/>
                <w:iCs/>
                <w:sz w:val="14"/>
                <w:szCs w:val="14"/>
              </w:rPr>
              <w:t>A. AMICO</w:t>
              <w:br/>
              <w:t>G. BELLOMIA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kerSignet BT;Century Gothic" w:hAnsi="BakerSignet BT;Century Gothic" w:cs="BakerSignet BT;Century Gothic"/>
                <w:b/>
                <w:b/>
                <w:bCs/>
                <w:sz w:val="17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7"/>
              </w:rPr>
              <w:t xml:space="preserve">CARICO DI INCENDIO </w:t>
            </w:r>
            <w:r>
              <w:rPr>
                <w:rFonts w:cs="BakerSignet BT;Century Gothic" w:ascii="BakerSignet BT;Century Gothic" w:hAnsi="BakerSignet BT;Century Gothic"/>
                <w:bCs/>
                <w:sz w:val="14"/>
                <w:szCs w:val="14"/>
              </w:rPr>
              <w:t>Calcolo del carico di incendio e verifica della resistenza al fuoco delle strutture in cemento armato – legno – acciaio. Il software allegato Calcolo del carico di incendio e calcolo della resistenza al fuoco delle strutture con i criteri tabellari del D.M. 16/02/07. Testo aggiornato ai DD. MM. 16/02/2007 e 09/03/2007 e alle lettere circolari del 15/02/2008 e 28/03/20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  <w:szCs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€</w:t>
            </w:r>
            <w:r>
              <w:rPr>
                <w:rFonts w:eastAsia="BakerSignet BT;Century Gothic"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20"/>
                <w:szCs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akerSignet BT;Century Gothic" w:hAnsi="BakerSignet BT;Century Gothic" w:cs="BakerSignet BT;Century Gothic"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sz w:val="14"/>
                <w:szCs w:val="14"/>
              </w:rPr>
              <w:t>DEI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i/>
                <w:i/>
                <w:iCs/>
                <w:sz w:val="14"/>
                <w:szCs w:val="14"/>
              </w:rPr>
            </w:pPr>
            <w:r>
              <w:rPr>
                <w:rFonts w:cs="BakerSignet BT;Century Gothic" w:ascii="BakerSignet BT;Century Gothic" w:hAnsi="BakerSignet BT;Century Gothic"/>
                <w:i/>
                <w:iCs/>
                <w:sz w:val="14"/>
                <w:szCs w:val="14"/>
              </w:rPr>
              <w:t>B. SIMONETTI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kerSignet BT;Century Gothic" w:hAnsi="BakerSignet BT;Century Gothic" w:cs="BakerSignet BT;Century Gothic"/>
                <w:b/>
                <w:b/>
                <w:bCs/>
                <w:sz w:val="17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7"/>
              </w:rPr>
              <w:t xml:space="preserve">LA CONULENZA TECNICA D’UFFICIO E DI PARTE </w:t>
            </w:r>
            <w:r>
              <w:rPr>
                <w:rFonts w:cs="BakerSignet BT;Century Gothic" w:ascii="BakerSignet BT;Century Gothic" w:hAnsi="BakerSignet BT;Century Gothic"/>
                <w:bCs/>
                <w:sz w:val="14"/>
                <w:szCs w:val="14"/>
              </w:rPr>
              <w:t>Procedure, responsabilità, onorari e spese, esempi commentati e relative parcelle. Modulistica e Legislazione su Cd-Rom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€</w:t>
            </w:r>
            <w:r>
              <w:rPr>
                <w:rFonts w:eastAsia="BakerSignet BT;Century Gothic"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akerSignet BT;Century Gothic" w:ascii="BakerSignet BT;Century Gothic" w:hAnsi="BakerSignet BT;Century Gothic"/>
                <w:b/>
                <w:bCs/>
                <w:sz w:val="16"/>
                <w:szCs w:val="16"/>
              </w:rPr>
              <w:t>44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Signet BT;Century Gothic" w:hAnsi="BakerSignet BT;Century Gothic" w:cs="BakerSignet BT;Century Gothic"/>
                <w:b/>
                <w:b/>
                <w:bCs/>
                <w:sz w:val="20"/>
                <w:szCs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ind w:left="-284"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4"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4"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4" w:right="-1" w:hanging="0"/>
        <w:jc w:val="center"/>
        <w:rPr/>
      </w:pPr>
      <w:r>
        <w:rPr>
          <w:b/>
          <w:sz w:val="18"/>
          <w:szCs w:val="18"/>
        </w:rPr>
        <w:t>IMPORTANTE</w:t>
      </w:r>
      <w:r>
        <w:rPr>
          <w:sz w:val="18"/>
          <w:szCs w:val="18"/>
        </w:rPr>
        <w:t>:</w:t>
      </w:r>
    </w:p>
    <w:p>
      <w:pPr>
        <w:pStyle w:val="Normal"/>
        <w:ind w:left="-284" w:right="-1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ichiesta di consenso al trattamento</w:t>
      </w:r>
    </w:p>
    <w:p>
      <w:pPr>
        <w:pStyle w:val="Normal"/>
        <w:ind w:left="-284" w:right="-1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stodelblocco"/>
        <w:ind w:left="-284" w:right="-1" w:hanging="0"/>
        <w:jc w:val="both"/>
        <w:rPr/>
      </w:pPr>
      <w:r>
        <w:rPr>
          <w:sz w:val="15"/>
          <w:szCs w:val="15"/>
        </w:rPr>
        <w:t>Ai sensi del D.Lgs. 196/03, art. 13, Le chiediamo il consenso per l’utilizzo dei Suoi dati personali per l’invio di materiale informativo e pubblicitario. In caso di consenso, i Suoi dati personali saranno conservati nella nostra banca dati nel pieno rispetto della riservatezza in ottemperanza a tutte le norme vigenti. Titolare del trattamento è lo scrivente a cui potrà rivolgersi per l’esercizio dei diritti di cui all’art. 7. I dati, che non verranno comunicati, saranno trattati da personale incaricato ( impiegati, agenti, proprietari). In caso di accettazione La preghiamo di barrare la casella sottostante. In caso di rifiuto non potremmo più inviar informative come la present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51935</wp:posOffset>
                </wp:positionH>
                <wp:positionV relativeFrom="paragraph">
                  <wp:posOffset>44450</wp:posOffset>
                </wp:positionV>
                <wp:extent cx="2477770" cy="1056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Comic Sans MS" w:hAnsi="Comic Sans MS" w:cs="Comic Sans MS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6"/>
                              </w:rPr>
                              <w:t>Timbro &amp;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-mail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83.2pt;mso-wrap-distance-left:9.05pt;mso-wrap-distance-right:9.05pt;mso-wrap-distance-top:0pt;mso-wrap-distance-bottom:0pt;margin-top:3.5pt;mso-position-vertical-relative:text;margin-left:319.05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rPr>
                          <w:rFonts w:ascii="Comic Sans MS" w:hAnsi="Comic Sans MS" w:cs="Comic Sans MS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Cs w:val="16"/>
                        </w:rPr>
                        <w:t>Timbro &amp; Firm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-mail:</w:t>
                      </w:r>
                      <w:r>
                        <w:rPr>
                          <w:sz w:val="16"/>
                          <w:szCs w:val="16"/>
                        </w:rPr>
                        <w:t>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right="5102" w:hanging="0"/>
        <w:jc w:val="both"/>
        <w:rPr>
          <w:b/>
          <w:b/>
          <w:sz w:val="15"/>
          <w:szCs w:val="15"/>
          <w:lang w:val="en-US" w:eastAsia="en-US"/>
        </w:rPr>
      </w:pPr>
      <w:r>
        <w:rPr>
          <w:b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165</wp:posOffset>
                </wp:positionH>
                <wp:positionV relativeFrom="paragraph">
                  <wp:posOffset>9525</wp:posOffset>
                </wp:positionV>
                <wp:extent cx="11430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0.7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4" w:right="-1" w:hanging="0"/>
        <w:jc w:val="both"/>
        <w:rPr/>
      </w:pPr>
      <w:r>
        <w:rPr>
          <w:b/>
          <w:sz w:val="15"/>
          <w:szCs w:val="15"/>
        </w:rPr>
        <w:t>Spett.le Effe Tre srl Vi AUTORIZZO ad utilizzare i miei dati per l’invio materiale pubblicitario e informative come la presente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20" w:top="1809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kerSignet BT">
    <w:altName w:val="Century Gothic"/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184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4440</wp:posOffset>
              </wp:positionH>
              <wp:positionV relativeFrom="paragraph">
                <wp:posOffset>132715</wp:posOffset>
              </wp:positionV>
              <wp:extent cx="2160270" cy="232410"/>
              <wp:effectExtent l="39370" t="98425" r="62230" b="0"/>
              <wp:wrapTight wrapText="bothSides">
                <wp:wrapPolygon edited="0">
                  <wp:start x="0" y="10800"/>
                  <wp:lineTo x="13" y="10269"/>
                  <wp:lineTo x="57" y="9679"/>
                  <wp:lineTo x="127" y="9148"/>
                  <wp:lineTo x="222" y="8616"/>
                  <wp:lineTo x="343" y="8085"/>
                  <wp:lineTo x="495" y="7554"/>
                  <wp:lineTo x="673" y="7023"/>
                  <wp:lineTo x="876" y="6551"/>
                  <wp:lineTo x="1105" y="6020"/>
                  <wp:lineTo x="1359" y="5548"/>
                  <wp:lineTo x="1632" y="5075"/>
                  <wp:lineTo x="1937" y="4603"/>
                  <wp:lineTo x="2260" y="4190"/>
                  <wp:lineTo x="2603" y="3777"/>
                  <wp:lineTo x="2971" y="3364"/>
                  <wp:lineTo x="3359" y="2951"/>
                  <wp:lineTo x="3765" y="2597"/>
                  <wp:lineTo x="4190" y="2243"/>
                  <wp:lineTo x="4629" y="1948"/>
                  <wp:lineTo x="5086" y="1652"/>
                  <wp:lineTo x="5562" y="1357"/>
                  <wp:lineTo x="6044" y="1121"/>
                  <wp:lineTo x="6540" y="885"/>
                  <wp:lineTo x="7048" y="649"/>
                  <wp:lineTo x="7568" y="472"/>
                  <wp:lineTo x="8095" y="354"/>
                  <wp:lineTo x="8629" y="236"/>
                  <wp:lineTo x="9162" y="118"/>
                  <wp:lineTo x="9708" y="59"/>
                  <wp:lineTo x="10254" y="0"/>
                  <wp:lineTo x="10800" y="0"/>
                  <wp:lineTo x="11346" y="0"/>
                  <wp:lineTo x="11892" y="59"/>
                  <wp:lineTo x="12438" y="118"/>
                  <wp:lineTo x="12971" y="236"/>
                  <wp:lineTo x="13505" y="354"/>
                  <wp:lineTo x="14032" y="472"/>
                  <wp:lineTo x="14552" y="649"/>
                  <wp:lineTo x="15060" y="885"/>
                  <wp:lineTo x="15556" y="1121"/>
                  <wp:lineTo x="16038" y="1357"/>
                  <wp:lineTo x="16514" y="1652"/>
                  <wp:lineTo x="16971" y="1948"/>
                  <wp:lineTo x="17410" y="2243"/>
                  <wp:lineTo x="17835" y="2597"/>
                  <wp:lineTo x="18241" y="2951"/>
                  <wp:lineTo x="18629" y="3364"/>
                  <wp:lineTo x="18997" y="3777"/>
                  <wp:lineTo x="19340" y="4190"/>
                  <wp:lineTo x="19663" y="4603"/>
                  <wp:lineTo x="19968" y="5075"/>
                  <wp:lineTo x="20241" y="5548"/>
                  <wp:lineTo x="20495" y="6020"/>
                  <wp:lineTo x="20724" y="6551"/>
                  <wp:lineTo x="20927" y="7023"/>
                  <wp:lineTo x="21105" y="7554"/>
                  <wp:lineTo x="21257" y="8085"/>
                  <wp:lineTo x="21378" y="8616"/>
                  <wp:lineTo x="21473" y="9148"/>
                  <wp:lineTo x="21543" y="9679"/>
                  <wp:lineTo x="21587" y="10269"/>
                  <wp:lineTo x="21600" y="1080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360" cy="2325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b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News Testi Tecnici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297.2pt;margin-top:10.45pt;width:170.05pt;height:18.2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0"/>
                        <w:b/>
                        <w:i w:val="false"/>
                        <w:kern w:val="2"/>
                        <w:spacing w:val="1"/>
                        <w:rFonts w:ascii="Arial Black" w:hAnsi="Arial Black" w:eastAsia="Arial Black" w:cs="Arial Black"/>
                        <w:lang w:val="en-US" w:bidi="hi-IN"/>
                      </w:rPr>
                      <w:t>News Testi Tecnici</w:t>
                    </w:r>
                  </w:p>
                </w:txbxContent>
              </v:textbox>
              <v:path textpathok="t"/>
              <v:textpath on="t" fitshape="t" string="News Testi Tecnici" style="font-family:&quot;Arial Black&quot;;font-size:20pt"/>
              <v:fill o:detectmouseclick="t" type="solid" color2="yellow"/>
              <v:stroke color="blue" weight="936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60495</wp:posOffset>
              </wp:positionH>
              <wp:positionV relativeFrom="paragraph">
                <wp:posOffset>155575</wp:posOffset>
              </wp:positionV>
              <wp:extent cx="1838325" cy="361950"/>
              <wp:effectExtent l="14605" t="0" r="29210" b="142240"/>
              <wp:wrapTight wrapText="bothSides">
                <wp:wrapPolygon edited="0">
                  <wp:start x="-4" y="10800"/>
                  <wp:lineTo x="11" y="11331"/>
                  <wp:lineTo x="48" y="11861"/>
                  <wp:lineTo x="116" y="12392"/>
                  <wp:lineTo x="213" y="12922"/>
                  <wp:lineTo x="332" y="13453"/>
                  <wp:lineTo x="474" y="13983"/>
                  <wp:lineTo x="645" y="14476"/>
                  <wp:lineTo x="847" y="15006"/>
                  <wp:lineTo x="1063" y="15499"/>
                  <wp:lineTo x="1309" y="15954"/>
                  <wp:lineTo x="1578" y="16446"/>
                  <wp:lineTo x="1876" y="16901"/>
                  <wp:lineTo x="2190" y="17318"/>
                  <wp:lineTo x="2526" y="17735"/>
                  <wp:lineTo x="2884" y="18152"/>
                  <wp:lineTo x="3257" y="18531"/>
                  <wp:lineTo x="3652" y="18909"/>
                  <wp:lineTo x="4063" y="19251"/>
                  <wp:lineTo x="4495" y="19554"/>
                  <wp:lineTo x="4936" y="19857"/>
                  <wp:lineTo x="5398" y="20160"/>
                  <wp:lineTo x="5868" y="20425"/>
                  <wp:lineTo x="6353" y="20653"/>
                  <wp:lineTo x="6853" y="20842"/>
                  <wp:lineTo x="7360" y="21032"/>
                  <wp:lineTo x="7875" y="21183"/>
                  <wp:lineTo x="8398" y="21335"/>
                  <wp:lineTo x="8927" y="21448"/>
                  <wp:lineTo x="9457" y="21524"/>
                  <wp:lineTo x="9994" y="21562"/>
                  <wp:lineTo x="10531" y="21600"/>
                  <wp:lineTo x="11069" y="21600"/>
                  <wp:lineTo x="11606" y="21562"/>
                  <wp:lineTo x="12143" y="21524"/>
                  <wp:lineTo x="12673" y="21448"/>
                  <wp:lineTo x="13202" y="21335"/>
                  <wp:lineTo x="13725" y="21183"/>
                  <wp:lineTo x="14240" y="21032"/>
                  <wp:lineTo x="14747" y="20842"/>
                  <wp:lineTo x="15247" y="20653"/>
                  <wp:lineTo x="15732" y="20425"/>
                  <wp:lineTo x="16202" y="20160"/>
                  <wp:lineTo x="16664" y="19857"/>
                  <wp:lineTo x="17105" y="19554"/>
                  <wp:lineTo x="17537" y="19251"/>
                  <wp:lineTo x="17948" y="18909"/>
                  <wp:lineTo x="18343" y="18531"/>
                  <wp:lineTo x="18716" y="18152"/>
                  <wp:lineTo x="19074" y="17735"/>
                  <wp:lineTo x="19410" y="17318"/>
                  <wp:lineTo x="19724" y="16901"/>
                  <wp:lineTo x="20022" y="16446"/>
                  <wp:lineTo x="20291" y="15954"/>
                  <wp:lineTo x="20537" y="15499"/>
                  <wp:lineTo x="20753" y="15006"/>
                  <wp:lineTo x="20955" y="14476"/>
                  <wp:lineTo x="21126" y="13983"/>
                  <wp:lineTo x="21268" y="13453"/>
                  <wp:lineTo x="21387" y="12922"/>
                  <wp:lineTo x="21484" y="12392"/>
                  <wp:lineTo x="21552" y="11861"/>
                  <wp:lineTo x="21589" y="11331"/>
                  <wp:lineTo x="21604" y="1080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160" cy="361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b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Giugno 2008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Down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311.85pt;margin-top:12.25pt;width:144.7pt;height:28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0"/>
                        <w:b/>
                        <w:i w:val="false"/>
                        <w:kern w:val="2"/>
                        <w:spacing w:val="1"/>
                        <w:rFonts w:ascii="Arial Black" w:hAnsi="Arial Black" w:eastAsia="Arial Black" w:cs="Arial Black"/>
                        <w:lang w:val="en-US" w:bidi="hi-IN"/>
                      </w:rPr>
                      <w:t>Giugno 2008</w:t>
                    </w:r>
                  </w:p>
                </w:txbxContent>
              </v:textbox>
              <v:path textpathok="t"/>
              <v:textpath on="t" fitshape="t" string="Giugno 2008" style="font-family:&quot;Arial Black&quot;;font-size:20pt"/>
              <v:fill o:detectmouseclick="t" type="solid" color2="yellow"/>
              <v:stroke color="blue" weight="9360" joinstyle="miter" endcap="flat"/>
              <w10:wrap type="square"/>
            </v:rect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3355</wp:posOffset>
          </wp:positionH>
          <wp:positionV relativeFrom="paragraph">
            <wp:posOffset>-19685</wp:posOffset>
          </wp:positionV>
          <wp:extent cx="812165" cy="59817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16"/>
        <w:szCs w:val="16"/>
      </w:rPr>
      <w:t>Effe Tre  srl</w:t>
      <w:br/>
      <w:t>Piazza Pizzarello, 1 – 62100 Macerata</w:t>
      <w:br/>
      <w:t>Tel. 0733.230151 – Fax 0733.232348</w:t>
      <w:br/>
      <w:t xml:space="preserve">e-mail: </w:t>
    </w:r>
    <w:hyperlink r:id="rId2">
      <w:r>
        <w:rPr>
          <w:rStyle w:val="InternetLink"/>
          <w:sz w:val="16"/>
          <w:szCs w:val="16"/>
        </w:rPr>
        <w:t>m.pazzelli@effetre.net</w:t>
      </w:r>
    </w:hyperlink>
    <w:r>
      <w:rPr>
        <w:color w:val="0000FF"/>
        <w:sz w:val="16"/>
        <w:szCs w:val="16"/>
      </w:rPr>
      <w:t xml:space="preserve"> URL: www.effetre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-284" w:right="1133" w:hanging="0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.pazzelli@effetre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18:00Z</dcterms:created>
  <dc:creator>effe tre srl</dc:creator>
  <dc:description/>
  <cp:keywords/>
  <dc:language>en-US</dc:language>
  <cp:lastModifiedBy>segreteria</cp:lastModifiedBy>
  <cp:lastPrinted>2008-03-31T11:29:00Z</cp:lastPrinted>
  <dcterms:modified xsi:type="dcterms:W3CDTF">2008-06-30T11:18:00Z</dcterms:modified>
  <cp:revision>2</cp:revision>
  <dc:subject/>
  <dc:title> </dc:title>
</cp:coreProperties>
</file>