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20"/>
        <w:gridCol w:w="5568"/>
        <w:gridCol w:w="425"/>
        <w:gridCol w:w="851"/>
        <w:gridCol w:w="708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22"/>
                <w:szCs w:val="22"/>
              </w:rPr>
              <w:t>Edit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22"/>
                <w:szCs w:val="22"/>
              </w:rPr>
              <w:t>Autor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Cs w:val="22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Cs w:val="22"/>
              </w:rPr>
              <w:t>Tit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8"/>
                <w:szCs w:val="18"/>
              </w:rPr>
              <w:t>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Ordi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BUFFETT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L. CARNEVALI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CURATOLO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L. PALLADI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STIMA DEI TERRENI AGRICOL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Fondi; appezzamenti; aziende agrarie; esempi ed applicazioni; con Cd- 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IL SOLE 24 OR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C. DE TRIZI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sz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EFFICIENZA ENERGETICA DI EDIFICI E IMPIANTI TERM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me sviluppare un progetto ecoefficiente: dalla scelta dei materiali più idonei, alla valutazione delle migliori tecniche costruttive, al calcolo dell’indice di prestazione energetica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vertAlign w:val="superscript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A. PORTALURI</w:t>
            </w:r>
          </w:p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 xml:space="preserve">F. PETULLÁ 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D. SPINELL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 CONTRATTI PUBBLICI DEI SETTORI SPECIAL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Guida pratica alla partecipazione e gestione agli appalti nei settori ex esclusi; aggiornato con il nuovo regolamento di attuazione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F. PETULLÁ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’AFFIDAMENTO DEGLI APPALTI SOCIAL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Aggiornato alla luce della Finanziaria 2008 e del nuovo regolamento di attuazione del Codice dei contratti pubblici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R. GIGANTE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ONSULENZE TECNICHE COMMENTAT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Diritti reali; danni e valutazioni dei risarcimenti; espropriazioni; appalti; Ambiente e urbanistica; edilizia; condominio; valutazione di immobili, azienda e brevetti; stima delle masse ereditarie; vizi delle cose vendute; consulenze pluriargomenti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7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 xml:space="preserve">DARIO </w:t>
            </w:r>
          </w:p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FLACCOVIO EDITOR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  <w:lang w:val="fr-FR"/>
              </w:rPr>
              <w:t xml:space="preserve">AICARR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LIMA INTERNO E PRODUTTIVITÁ NEGLI UFFICI – Come integrare la produttività nell’analisi del costo del ciclo di vita degli edif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sti annuali degli edifici; analisi del costo del ciclo della vita; cinque casi di studio; perché migliorare la qualità ambient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EPC LIBR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F. CETRAR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NDAGINI GEOFISICHE DEL SUOL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Metodi geoelettrici, prospezione sismica, tomografia, tecniche G.P.R.-Georadar, metodologia TDEM, archeometria; testo aggiornato secondo le “Nuove Norme Tecniche per le Costruzioni” D.M. 14\01\2008; CD-ROM allegato: software Sismic per l’estrapolazione dei parametri fisico-meccanici dei terreni di fondazione; 30 fogli di calcolo in Excel articolati in 58 schede applicat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F. IACOBELL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ALCOLO DEGLI EDIFICI IN MURATURA IN ZONA SISMICA </w:t>
            </w:r>
          </w:p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SISMUR Ver. 3.0; software di analisi statistica lineare e verifiche di sicurezza agli stati limite secondo il D.M. 14 gennaio 2008 (NTC), le O.P.C.M. n. 3274\2003 n. 3431\2005 e il D.M. 16 gennaio 19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MORONI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G. NITRAT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PROGETTAZIONE FOTOVOLTAICA IN CONTO ENERGIA </w:t>
            </w: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Norme, tecniche ed esempi applicativi; aggiornato alla Circolare dell’Agenzia delle Entrate 22 febbraio 2008, n. 61\E e alla Delibera 280\07 in vigore dal 1° gennaio 2008; contiene il software Preventer-FV Lite che consente la prevenzione rapida e la stampa della relazione tecn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2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MAGRINI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D. EN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TECNOLOGIE SOLARI ATTIVE E PASSIV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llettori solari e pannelli fotovoltaici, integrazioni architettoniche, incentivi (Conto Energia) e agevolazio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4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P. RUGARL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ALCOLO DI STRUTTURE IN ACCIAI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Guida all’Eurocodice 3: EN 1993 -1-1 e alle Norme Tecniche per le Costruzioni correlate, esempi risolti, schede di calcolo e validazione; completo di software CESCOSTE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P. R. PAIS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NUOVA NORMATIVA DI TUTELA DELLA SALUTE E DELLA SICUREZZA NEI LUOGHI DI LAVORO - D. Lgs. 9 aprile 2008 n.81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Tabella di comparazione commentata tra la nuova normativa e le precedenti disposizio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GRAFIL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G. M. DE GAETANIS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GUIDA ALLE NORME TECNICHE PER LE COSTRUZIONI – Decreto ministeriale 14 gennaio 2008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CAPPELL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EFFICIENZA ENERGETICA DEGLI EDIF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Guida agli interventi di riqualificazione energetica per accedere alle detrazioni fiscali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C. CIAVATTIN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APERTURA VANI in pareti portanti in zona sismica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Progetto degli interventi di miglioramento sismico; calcolo rigidezza e resistenza ultima di una parete; dimensionamento delle cerchiatura dei vani con telaio metallico; redazione della relazione tecn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SISTEMI</w:t>
            </w:r>
          </w:p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  <w:szCs w:val="14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EDITORIAL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D. NICOLETT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REQUISITI ENERGETICI PER LA CERTIFICAZIONE DEGLI EDIF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Progettare, costruire, scelta dei materiali; con 2 cd-rom: CSA Capitolati Speciali per l’efficienza energetica degli edifici; rendimento energetico nell’edili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HOEPL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D. FALCONE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F. DE FELICE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PROGETTAZIONE E GESTIONE DEGLI IMPIANTI INDUSTRIAL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R. VALLASCAS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FONDAMENTI DI MISURE MECCANICHE E TERMICH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Grandezze statiche e siste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LEGISLAZIONE TECN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S. DI MACCO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STANDARD IGIENICO-SANITAR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Edilizia ed impianti nei luoghi degli alimenti; realizzazione mercati quotidiani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R. SORAGNESE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V. LATTANZ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ERTIFICAZIONE ENERGETICA – FAQ – ESEMPI PRAT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Progettazione e detrazioni fisc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DE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CAROLI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C. CAROL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REDAZIONE DEL PSC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Stima dei costi della sicurezza; coordinamento di più imprese; schede di sicurezza; prescrizioni e contenuti; esempi di PSC adattabile ad ogni tipo di attività sia edile che stradale; con cd-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TESTO UNICO PER LA SICUREZZA DLgs 9 aprile 2008, n.81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Attuazione dell’art. 1 della legge 3 agosto 2007, n.123, in materia di tutela della salute e sicurezza nei luoghi di lavoro; con il prontuario delle sanzioni penali e amministrat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ERTIFICAZIONE ENERGETICA DEGLI EDIF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Incentivi e agevolazioni; FAQ; bozza linee guida nazionali; aggiornato al DM 7 aprile 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2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IPSO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MURATORI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C. VANDELLI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EMISSIONI IN ATMOSFERA DI IMPIANTI FISS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La nuova disciplina dopo il D.Lgs. 152/2006 e la sua rifor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/>
      </w:pPr>
      <w:r>
        <w:rPr>
          <w:b/>
          <w:sz w:val="18"/>
          <w:szCs w:val="18"/>
        </w:rPr>
        <w:t>IMPORTANTE</w:t>
      </w:r>
      <w:r>
        <w:rPr>
          <w:sz w:val="18"/>
          <w:szCs w:val="18"/>
        </w:rPr>
        <w:t>:</w:t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chiesta di consenso al trattamento</w:t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delblocco"/>
        <w:ind w:left="-284" w:right="-1" w:hanging="0"/>
        <w:jc w:val="both"/>
        <w:rPr/>
      </w:pPr>
      <w:r>
        <w:rPr>
          <w:sz w:val="15"/>
          <w:szCs w:val="15"/>
        </w:rPr>
        <w:t>Ai sensi del D.Lgs. 196/03, art. 13, Le chiediamo il consenso per l’utilizzo dei Suoi dati personali per l’invio di materiale informativo e pubblicitario. In caso di consenso, i Suoi dati personali saranno conservati nella nostra banca dati nel pieno rispetto della riservatezza in ottemperanza a tutte le norme vigenti. Titolare del trattamento è lo scrivente a cui potrà rivolgersi per l’esercizio dei diritti di cui all’art. 7. I dati, che non verranno comunicati, saranno trattati da personale incaricato ( impiegati, agenti, proprietari). In caso di accettazione La preghiamo di barrare la casella sottostante. In caso di rifiuto non potremmo più inviar informative come la prese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4450</wp:posOffset>
                </wp:positionV>
                <wp:extent cx="247777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6"/>
                              </w:rPr>
                              <w:t>Timbro &amp;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3.2pt;mso-wrap-distance-left:9.05pt;mso-wrap-distance-right:9.05pt;mso-wrap-distance-top:0pt;mso-wrap-distance-bottom:0pt;margin-top:3.5pt;mso-position-vertical-relative:text;margin-left:319.0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Cs w:val="16"/>
                        </w:rPr>
                        <w:t>Timbro &amp; Fir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5102" w:hanging="0"/>
        <w:jc w:val="both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9525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1" w:hanging="0"/>
        <w:jc w:val="both"/>
        <w:rPr/>
      </w:pPr>
      <w:r>
        <w:rPr>
          <w:b/>
          <w:sz w:val="15"/>
          <w:szCs w:val="15"/>
        </w:rPr>
        <w:t>Spett.le Effe Tre srl Vi AUTORIZZO ad utilizzare i miei dati per l’invio materiale pubblicitario e informative come la presente</w:t>
      </w:r>
    </w:p>
    <w:sectPr>
      <w:headerReference w:type="default" r:id="rId2"/>
      <w:type w:val="nextPage"/>
      <w:pgSz w:w="11906" w:h="16838"/>
      <w:pgMar w:left="851" w:right="1134" w:gutter="0" w:header="420" w:top="18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8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4440</wp:posOffset>
              </wp:positionH>
              <wp:positionV relativeFrom="paragraph">
                <wp:posOffset>132715</wp:posOffset>
              </wp:positionV>
              <wp:extent cx="2160270" cy="232410"/>
              <wp:effectExtent l="39370" t="98425" r="62230" b="0"/>
              <wp:wrapTight wrapText="bothSides">
                <wp:wrapPolygon edited="0">
                  <wp:start x="0" y="10800"/>
                  <wp:lineTo x="13" y="10269"/>
                  <wp:lineTo x="57" y="9679"/>
                  <wp:lineTo x="127" y="9148"/>
                  <wp:lineTo x="222" y="8616"/>
                  <wp:lineTo x="343" y="8085"/>
                  <wp:lineTo x="495" y="7554"/>
                  <wp:lineTo x="673" y="7023"/>
                  <wp:lineTo x="876" y="6551"/>
                  <wp:lineTo x="1105" y="6020"/>
                  <wp:lineTo x="1359" y="5548"/>
                  <wp:lineTo x="1632" y="5075"/>
                  <wp:lineTo x="1937" y="4603"/>
                  <wp:lineTo x="2260" y="4190"/>
                  <wp:lineTo x="2603" y="3777"/>
                  <wp:lineTo x="2971" y="3364"/>
                  <wp:lineTo x="3359" y="2951"/>
                  <wp:lineTo x="3765" y="2597"/>
                  <wp:lineTo x="4190" y="2243"/>
                  <wp:lineTo x="4629" y="1948"/>
                  <wp:lineTo x="5086" y="1652"/>
                  <wp:lineTo x="5562" y="1357"/>
                  <wp:lineTo x="6044" y="1121"/>
                  <wp:lineTo x="6540" y="885"/>
                  <wp:lineTo x="7048" y="649"/>
                  <wp:lineTo x="7568" y="472"/>
                  <wp:lineTo x="8095" y="354"/>
                  <wp:lineTo x="8629" y="236"/>
                  <wp:lineTo x="9162" y="118"/>
                  <wp:lineTo x="9708" y="59"/>
                  <wp:lineTo x="10254" y="0"/>
                  <wp:lineTo x="10800" y="0"/>
                  <wp:lineTo x="11346" y="0"/>
                  <wp:lineTo x="11892" y="59"/>
                  <wp:lineTo x="12438" y="118"/>
                  <wp:lineTo x="12971" y="236"/>
                  <wp:lineTo x="13505" y="354"/>
                  <wp:lineTo x="14032" y="472"/>
                  <wp:lineTo x="14552" y="649"/>
                  <wp:lineTo x="15060" y="885"/>
                  <wp:lineTo x="15556" y="1121"/>
                  <wp:lineTo x="16038" y="1357"/>
                  <wp:lineTo x="16514" y="1652"/>
                  <wp:lineTo x="16971" y="1948"/>
                  <wp:lineTo x="17410" y="2243"/>
                  <wp:lineTo x="17835" y="2597"/>
                  <wp:lineTo x="18241" y="2951"/>
                  <wp:lineTo x="18629" y="3364"/>
                  <wp:lineTo x="18997" y="3777"/>
                  <wp:lineTo x="19340" y="4190"/>
                  <wp:lineTo x="19663" y="4603"/>
                  <wp:lineTo x="19968" y="5075"/>
                  <wp:lineTo x="20241" y="5548"/>
                  <wp:lineTo x="20495" y="6020"/>
                  <wp:lineTo x="20724" y="6551"/>
                  <wp:lineTo x="20927" y="7023"/>
                  <wp:lineTo x="21105" y="7554"/>
                  <wp:lineTo x="21257" y="8085"/>
                  <wp:lineTo x="21378" y="8616"/>
                  <wp:lineTo x="21473" y="9148"/>
                  <wp:lineTo x="21543" y="9679"/>
                  <wp:lineTo x="21587" y="10269"/>
                  <wp:lineTo x="21600" y="108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360" cy="23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News Testi Tecnic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297.2pt;margin-top:10.45pt;width:170.05pt;height:18.2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News Testi Tecnici</w:t>
                    </w:r>
                  </w:p>
                </w:txbxContent>
              </v:textbox>
              <v:path textpathok="t"/>
              <v:textpath on="t" fitshape="t" string="News Testi Tecnici" style="font-family:&quot;Arial Black&quot;;font-size:20pt"/>
              <v:fill o:detectmouseclick="t" type="solid" color2="yellow"/>
              <v:stroke color="blue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0495</wp:posOffset>
              </wp:positionH>
              <wp:positionV relativeFrom="paragraph">
                <wp:posOffset>155575</wp:posOffset>
              </wp:positionV>
              <wp:extent cx="1838325" cy="361950"/>
              <wp:effectExtent l="56515" t="0" r="43180" b="102235"/>
              <wp:wrapTight wrapText="bothSides">
                <wp:wrapPolygon edited="0">
                  <wp:start x="-4" y="10800"/>
                  <wp:lineTo x="11" y="11331"/>
                  <wp:lineTo x="48" y="11861"/>
                  <wp:lineTo x="116" y="12392"/>
                  <wp:lineTo x="213" y="12922"/>
                  <wp:lineTo x="332" y="13453"/>
                  <wp:lineTo x="474" y="13983"/>
                  <wp:lineTo x="645" y="14476"/>
                  <wp:lineTo x="847" y="15006"/>
                  <wp:lineTo x="1063" y="15499"/>
                  <wp:lineTo x="1309" y="15954"/>
                  <wp:lineTo x="1578" y="16446"/>
                  <wp:lineTo x="1876" y="16901"/>
                  <wp:lineTo x="2190" y="17318"/>
                  <wp:lineTo x="2526" y="17735"/>
                  <wp:lineTo x="2884" y="18152"/>
                  <wp:lineTo x="3257" y="18531"/>
                  <wp:lineTo x="3652" y="18909"/>
                  <wp:lineTo x="4063" y="19251"/>
                  <wp:lineTo x="4495" y="19554"/>
                  <wp:lineTo x="4936" y="19857"/>
                  <wp:lineTo x="5398" y="20160"/>
                  <wp:lineTo x="5868" y="20425"/>
                  <wp:lineTo x="6353" y="20653"/>
                  <wp:lineTo x="6853" y="20842"/>
                  <wp:lineTo x="7360" y="21032"/>
                  <wp:lineTo x="7875" y="21183"/>
                  <wp:lineTo x="8398" y="21335"/>
                  <wp:lineTo x="8927" y="21448"/>
                  <wp:lineTo x="9457" y="21524"/>
                  <wp:lineTo x="9994" y="21562"/>
                  <wp:lineTo x="10531" y="21600"/>
                  <wp:lineTo x="11069" y="21600"/>
                  <wp:lineTo x="11606" y="21562"/>
                  <wp:lineTo x="12143" y="21524"/>
                  <wp:lineTo x="12673" y="21448"/>
                  <wp:lineTo x="13202" y="21335"/>
                  <wp:lineTo x="13725" y="21183"/>
                  <wp:lineTo x="14240" y="21032"/>
                  <wp:lineTo x="14747" y="20842"/>
                  <wp:lineTo x="15247" y="20653"/>
                  <wp:lineTo x="15732" y="20425"/>
                  <wp:lineTo x="16202" y="20160"/>
                  <wp:lineTo x="16664" y="19857"/>
                  <wp:lineTo x="17105" y="19554"/>
                  <wp:lineTo x="17537" y="19251"/>
                  <wp:lineTo x="17948" y="18909"/>
                  <wp:lineTo x="18343" y="18531"/>
                  <wp:lineTo x="18716" y="18152"/>
                  <wp:lineTo x="19074" y="17735"/>
                  <wp:lineTo x="19410" y="17318"/>
                  <wp:lineTo x="19724" y="16901"/>
                  <wp:lineTo x="20022" y="16446"/>
                  <wp:lineTo x="20291" y="15954"/>
                  <wp:lineTo x="20537" y="15499"/>
                  <wp:lineTo x="20753" y="15006"/>
                  <wp:lineTo x="20955" y="14476"/>
                  <wp:lineTo x="21126" y="13983"/>
                  <wp:lineTo x="21268" y="13453"/>
                  <wp:lineTo x="21387" y="12922"/>
                  <wp:lineTo x="21484" y="12392"/>
                  <wp:lineTo x="21552" y="11861"/>
                  <wp:lineTo x="21589" y="11331"/>
                  <wp:lineTo x="21604" y="108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16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MAGGIO 2008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11.85pt;margin-top:12.25pt;width:144.7pt;height:2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MAGGIO 2008</w:t>
                    </w:r>
                  </w:p>
                </w:txbxContent>
              </v:textbox>
              <v:path textpathok="t"/>
              <v:textpath on="t" fitshape="t" string="MAGGIO 2008" style="font-family:&quot;Arial Black&quot;;font-size:20pt"/>
              <v:fill o:detectmouseclick="t" type="solid" color2="yellow"/>
              <v:stroke color="blue" weight="93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3355</wp:posOffset>
          </wp:positionH>
          <wp:positionV relativeFrom="paragraph">
            <wp:posOffset>-19685</wp:posOffset>
          </wp:positionV>
          <wp:extent cx="812165" cy="5981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>Effe Tre  srl</w:t>
      <w:br/>
      <w:t>Piazza Pizzarello, 1 – 62100 Macerata</w:t>
      <w:br/>
      <w:t>Tel. 0733.230151 – Fax 0733.232348</w:t>
      <w:br/>
      <w:t xml:space="preserve">e-mail: </w:t>
    </w:r>
    <w:hyperlink r:id="rId2">
      <w:r>
        <w:rPr>
          <w:rStyle w:val="InternetLink"/>
          <w:sz w:val="16"/>
          <w:szCs w:val="16"/>
        </w:rPr>
        <w:t>m.pazzelli@effetre.net</w:t>
      </w:r>
    </w:hyperlink>
    <w:r>
      <w:rPr>
        <w:color w:val="0000FF"/>
        <w:sz w:val="16"/>
        <w:szCs w:val="16"/>
      </w:rPr>
      <w:t xml:space="preserve"> URL: www.effetr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284" w:right="1133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pazzelli@effetr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2:00Z</dcterms:created>
  <dc:creator>effe tre srl</dc:creator>
  <dc:description/>
  <cp:keywords/>
  <dc:language>en-US</dc:language>
  <cp:lastModifiedBy>segreteria</cp:lastModifiedBy>
  <cp:lastPrinted>2008-03-31T11:29:00Z</cp:lastPrinted>
  <dcterms:modified xsi:type="dcterms:W3CDTF">2008-05-29T07:52:00Z</dcterms:modified>
  <cp:revision>2</cp:revision>
  <dc:subject/>
  <dc:title> </dc:title>
</cp:coreProperties>
</file>