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delibera n.244 del 16/02/2005 sono stati delineati gli indirizzi programmatici in materia di azioni per lo sviluppo sostenibile della Regione Marche. In particolare, al fine di integrare la politica energetica con i temi dello sviluppo sostenibile nel rispetto del Protocollo di Kyoto sono stati stanziati dei fondi per attivare interventi nel settore dell’energia sostenib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torità Ambientale Regionale ha tra i suoi obiettivi principali il perseguimento dello sviluppo sostenibile e la programmazione di una politica energetica ambientale (delineata nel Piano Energetico Ambientale Regionale - PEAR) ed ha pertanto il compito di individuare e gestire le linee di intervento che deriveranno dall’applicazione della delibera sopra cit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ttimizzare le linee di intervento, l’Autorità Ambientale Regionale ha deciso di effettuare una ricognizione di proposte rivolta a tutti i soggetti potenzialmente interess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poste dovranno riguard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tudi di fattibilità e progetti per iniziative locali di cogenerazione energetica che siano conformi al PEAR e trasferibili in vari contesti del territorio regionale.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 di fattibilità e progetti per realizzazione di centrali e impianti alimentati con biomasse che siano conformi al PEAR e trasferibili in vari contesti del territorio regional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ranno privilegiate quelle proposte 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ono tutte le fasi (dalla produzione del combustibile fino alla distribuzione dell’energi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dono impianti di produzione di energia che integrano più fonti rinnovabili (ad esempio biomasse-solare, biomasse-microeolico, ec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dono l’integrazione di considerazioni ecologiche nello studio di filiera (privilegiando ad esempio specie o forme di conduzione agro-forestale che rispettano le caratteristiche ecologiche del territor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precisa che le proposte dovranno essere </w:t>
      </w:r>
      <w:r>
        <w:rPr>
          <w:rFonts w:cs="Arial" w:ascii="Arial" w:hAnsi="Arial"/>
          <w:sz w:val="22"/>
          <w:u w:val="single"/>
        </w:rPr>
        <w:t>sintetiche</w:t>
      </w:r>
      <w:r>
        <w:rPr>
          <w:rFonts w:cs="Arial" w:ascii="Arial" w:hAnsi="Arial"/>
          <w:sz w:val="22"/>
        </w:rPr>
        <w:t xml:space="preserve"> ed </w:t>
      </w:r>
      <w:r>
        <w:rPr>
          <w:rFonts w:cs="Arial" w:ascii="Arial" w:hAnsi="Arial"/>
          <w:sz w:val="22"/>
          <w:u w:val="single"/>
        </w:rPr>
        <w:t>essenziali</w:t>
      </w:r>
      <w:r>
        <w:rPr>
          <w:rFonts w:cs="Arial" w:ascii="Arial" w:hAnsi="Arial"/>
          <w:sz w:val="22"/>
        </w:rPr>
        <w:t xml:space="preserve">, presentate in massimo quattro cartelle che descrivano le linee portanti dell’idea e le sue caratteristiche salienti. Le proposte dovranno pervenire, sia via e-mail che in formato cartaceo, entro il </w:t>
      </w:r>
      <w:r>
        <w:rPr>
          <w:rFonts w:cs="Arial" w:ascii="Arial" w:hAnsi="Arial"/>
          <w:b/>
          <w:sz w:val="22"/>
        </w:rPr>
        <w:t>15 maggio 2005</w:t>
      </w:r>
      <w:r>
        <w:rPr>
          <w:rFonts w:cs="Arial" w:ascii="Arial" w:hAnsi="Arial"/>
          <w:sz w:val="22"/>
        </w:rPr>
        <w:t>, riportando sulla busta il seguente oggetto “</w:t>
      </w:r>
      <w:r>
        <w:rPr>
          <w:rFonts w:cs="Arial" w:ascii="Arial" w:hAnsi="Arial"/>
          <w:sz w:val="22"/>
          <w:u w:val="single"/>
        </w:rPr>
        <w:t>Ricognizione di proposte– Energia e Ambiente</w:t>
      </w:r>
      <w:r>
        <w:rPr>
          <w:rFonts w:cs="Arial" w:ascii="Arial" w:hAnsi="Arial"/>
          <w:sz w:val="22"/>
        </w:rPr>
        <w:t>”, al seguente indirizzo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.F. Autorità Ambientale Regional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gione Marche - Giunta Regional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a Tiziano, 44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60125 AN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base delle proposte pervenute verrà redatto un bando di finanziamento per l’attuazione della citata delibera n.224/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o chiari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Raffaela Fontana</w:t>
        <w:tab/>
        <w:tab/>
        <w:t xml:space="preserve">tel. 071.8063528 </w:t>
        <w:tab/>
        <w:t xml:space="preserve">e-mail </w:t>
      </w:r>
      <w:hyperlink r:id="rId2">
        <w:r>
          <w:rPr>
            <w:rStyle w:val="InternetLink"/>
            <w:rFonts w:cs="Arial" w:ascii="Arial" w:hAnsi="Arial"/>
            <w:sz w:val="22"/>
          </w:rPr>
          <w:t>raffaela.fontana@regione.marche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t.ssa Patrizia Giacomin </w:t>
        <w:tab/>
        <w:t xml:space="preserve">tel. 071.8063933 </w:t>
        <w:tab/>
        <w:t>e-mail patrizia.giacomin@regione.marche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t.ssa Gaia Galassi </w:t>
        <w:tab/>
        <w:t xml:space="preserve">tel. 071.8063931 </w:t>
        <w:tab/>
        <w:t>e-mail gaia.galassi@regione.marche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51"/>
      <w:gridCol w:w="1415"/>
      <w:gridCol w:w="2127"/>
      <w:gridCol w:w="2127"/>
      <w:gridCol w:w="2127"/>
    </w:tblGrid>
    <w:tr>
      <w:trPr>
        <w:trHeight w:val="68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GIONE MARCHE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2"/>
            </w:rPr>
            <w:t>GIUNTA REGIONALE</w:t>
          </w:r>
        </w:p>
      </w:tc>
      <w:tc>
        <w:tcPr>
          <w:tcW w:w="851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87371486"/>
          <w:bookmarkStart w:id="1" w:name="_1087371471"/>
          <w:bookmarkStart w:id="2" w:name="_1087371320"/>
          <w:bookmarkStart w:id="3" w:name="_1087371279"/>
          <w:bookmarkStart w:id="4" w:name="_1087371241"/>
          <w:bookmarkEnd w:id="0"/>
          <w:bookmarkEnd w:id="1"/>
          <w:bookmarkEnd w:id="2"/>
          <w:bookmarkEnd w:id="3"/>
          <w:bookmarkEnd w:id="4"/>
          <w:r>
            <w:rPr/>
            <w:object w:dxaOrig="96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pt;height:36.6pt" filled="f" o:ole="">
                <v:imagedata r:id="rId2" o:title=""/>
              </v:shape>
              <o:OLEObject Type="Embed" ProgID="" ShapeID="ole_rId1" DrawAspect="Content" ObjectID="_2130107237" r:id="rId1"/>
            </w:object>
          </w:r>
        </w:p>
      </w:tc>
      <w:tc>
        <w:tcPr>
          <w:tcW w:w="14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ntique Olive" w:hAnsi="Antique Olive" w:cs="Antique Olive"/>
              <w:sz w:val="18"/>
            </w:rPr>
          </w:pPr>
          <w:r>
            <w:rPr>
              <w:rFonts w:cs="Antique Olive" w:ascii="Antique Olive" w:hAnsi="Antique Olive"/>
              <w:sz w:val="18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cs="Antique Olive" w:ascii="Antique Olive" w:hAnsi="Antique Olive"/>
              <w:sz w:val="18"/>
            </w:rPr>
            <w:t>Autorità Ambientale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Ricognizione di Proposte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Energia e Ambiente</w:t>
          </w:r>
        </w:p>
      </w:tc>
    </w:tr>
    <w:tr>
      <w:trPr>
        <w:trHeight w:val="60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14"/>
            <w:jc w:val="center"/>
            <w:rPr>
              <w:sz w:val="18"/>
            </w:rPr>
          </w:pPr>
          <w:r>
            <w:rPr>
              <w:sz w:val="18"/>
            </w:rPr>
            <w:t xml:space="preserve">Relazione energia 1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14"/>
            <w:jc w:val="center"/>
            <w:rPr>
              <w:sz w:val="18"/>
            </w:rPr>
          </w:pPr>
          <w:r>
            <w:rPr>
              <w:sz w:val="18"/>
            </w:rPr>
            <w:t>Gruppo di lavoro Energi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u w:val="single"/>
            </w:rPr>
          </w:pPr>
          <w:r>
            <w:rPr>
              <w:rFonts w:cs="Tahoma" w:ascii="Tahoma" w:hAnsi="Tahoma"/>
              <w:sz w:val="18"/>
              <w:u w:val="single"/>
            </w:rPr>
            <w:t>Aggiornamento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7/04/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a.fontana@regione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gl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39:00Z</dcterms:created>
  <dc:creator>Gaia Galassi</dc:creator>
  <dc:description/>
  <cp:keywords/>
  <dc:language>en-US</dc:language>
  <cp:lastModifiedBy>segreteria</cp:lastModifiedBy>
  <cp:lastPrinted>2005-04-07T13:33:00Z</cp:lastPrinted>
  <dcterms:modified xsi:type="dcterms:W3CDTF">2005-04-12T08:39:00Z</dcterms:modified>
  <cp:revision>2</cp:revision>
  <dc:subject/>
  <dc:title>Con la delibe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309551</vt:r8>
  </property>
  <property fmtid="{D5CDD505-2E9C-101B-9397-08002B2CF9AE}" pid="3" name="_AuthorEmail">
    <vt:lpwstr>gaia.galassi@regione.marche.it</vt:lpwstr>
  </property>
  <property fmtid="{D5CDD505-2E9C-101B-9397-08002B2CF9AE}" pid="4" name="_AuthorEmailDisplayName">
    <vt:lpwstr>Gaia Galassi</vt:lpwstr>
  </property>
  <property fmtid="{D5CDD505-2E9C-101B-9397-08002B2CF9AE}" pid="5" name="_EmailSubject">
    <vt:lpwstr>Ricognizione progetti energia-Ordini</vt:lpwstr>
  </property>
  <property fmtid="{D5CDD505-2E9C-101B-9397-08002B2CF9AE}" pid="6" name="_ReviewingToolsShownOnce">
    <vt:lpwstr/>
  </property>
</Properties>
</file>