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zarientro"/>
        <w:jc w:val="center"/>
        <w:rPr>
          <w:rFonts w:ascii="Century Gothic" w:hAnsi="Century Gothic" w:cs="Century Gothic"/>
          <w:b/>
          <w:b/>
          <w:bCs/>
          <w:color w:val="000080"/>
          <w:spacing w:val="60"/>
        </w:rPr>
      </w:pPr>
      <w:bookmarkStart w:id="0" w:name="_1106386232"/>
      <w:bookmarkEnd w:id="0"/>
      <w:r>
        <w:rPr>
          <w:color w:val="000080"/>
        </w:rPr>
        <w:object w:dxaOrig="916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44.95pt" filled="f" o:ole="">
            <v:imagedata r:id="rId3" o:title=""/>
          </v:shape>
          <o:OLEObject Type="Embed" ProgID="" ShapeID="ole_rId2" DrawAspect="Content" ObjectID="_1341363935" r:id="rId2"/>
        </w:object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10773" w:leader="none"/>
        </w:tabs>
        <w:jc w:val="center"/>
        <w:outlineLvl w:val="0"/>
        <w:rPr>
          <w:rFonts w:ascii="Century Gothic" w:hAnsi="Century Gothic" w:cs="Century Gothic"/>
          <w:color w:val="000080"/>
          <w:spacing w:val="60"/>
        </w:rPr>
      </w:pPr>
      <w:r>
        <w:rPr>
          <w:rFonts w:cs="Century Gothic" w:ascii="Century Gothic" w:hAnsi="Century Gothic"/>
          <w:color w:val="000080"/>
          <w:spacing w:val="60"/>
        </w:rPr>
        <w:t xml:space="preserve">ORDINE DEGLI INGEGNERI </w:t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10773" w:leader="none"/>
        </w:tabs>
        <w:jc w:val="center"/>
        <w:outlineLvl w:val="0"/>
        <w:rPr/>
      </w:pPr>
      <w:r>
        <w:rPr>
          <w:rFonts w:cs="Century Gothic" w:ascii="Century Gothic" w:hAnsi="Century Gothic"/>
          <w:color w:val="000080"/>
          <w:spacing w:val="60"/>
        </w:rPr>
        <w:t>DELLA CITTÀ METROPOLITANA DI VENEZ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OLAMENTO PER LA CREAZIONE DI ELENCHI DI ISCRITTI ALL’ALBO PER LA DESIGNAZIONE DI TERNE DI COLLAUDATORI TECNICO – AMMINISTRATIV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oloro che si trovano nelle condizioni previste ai punti seguenti A) e B), possono avanzare richiesta d'iscrizione all'elenco dell’ordine dei </w:t>
      </w:r>
      <w:r>
        <w:rPr>
          <w:rFonts w:cs="Arial" w:ascii="Arial" w:hAnsi="Arial"/>
          <w:b/>
          <w:i/>
          <w:sz w:val="22"/>
          <w:szCs w:val="22"/>
        </w:rPr>
        <w:t>Collaudator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ecnico - Amministrativi,</w:t>
      </w:r>
      <w:r>
        <w:rPr>
          <w:rFonts w:cs="Arial" w:ascii="Arial" w:hAnsi="Arial"/>
          <w:i/>
          <w:sz w:val="22"/>
          <w:szCs w:val="22"/>
        </w:rPr>
        <w:t xml:space="preserve"> inviando i documenti sotto elencati, al seguente indirizzo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rdine degli Ingegneri della Città Metropolitana di Venez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Bruno Maderna, 7 int. 29 - 30174 VENEZIA MEST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TTERISTICHE DELL’ELENC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Elenco viene suddiviso, in base alla tipologia prevalente delle opere da collaudare, nelle seguenti “categorie”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 edilizi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 stradali e per la mobilità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 idrauliche e marittim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nature, acquedotti, condotte in genere ed impianti di trattamento acqu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ere di protezione ambientale e trattamento rifiuti;</w:t>
      </w:r>
    </w:p>
    <w:p>
      <w:pPr>
        <w:pStyle w:val="Normal"/>
        <w:numPr>
          <w:ilvl w:val="0"/>
          <w:numId w:val="8"/>
        </w:numPr>
        <w:spacing w:lineRule="auto" w:line="360"/>
        <w:ind w:left="360" w:right="-1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zioni idraulico-forestali, miglioramenti fondiari e opere di ingegneria naturalistic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i informativi e delle comunic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I SOGGETTIVI DI AMMISSIO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colleghi ingegneri per poter essere iscritti all’Elenco devono possedere i seguenti requisi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scritti all’Albo degli Ingegneri da almeno 10 an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ver svolto attività professionale (Responsabile Unico del Procedimento, Progettista, Direttore dei Lavori, Collaudatore) nel campo dei lavori pubbli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a valutazione del Curriculum professionale potrà essere indicata l’eventuale iscrizione all’Elenco Regionale dei Collaudatori Tecnici, precisando le categor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I PER L’ISCRIZIONE NELL’ELENC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colleghi in possesso dei requisiti previsti ai punti precedenti, in base all’esperienza professionale maturata, desunta dal curriculum vitae, possono essere iscritti nell’Elenco nelle categorie ritenute più idone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DOCUMENTI DA PRESENTAR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manda </w:t>
      </w:r>
      <w:r>
        <w:rPr>
          <w:rFonts w:cs="Arial" w:ascii="Arial" w:hAnsi="Arial"/>
          <w:sz w:val="22"/>
          <w:szCs w:val="22"/>
        </w:rPr>
        <w:t xml:space="preserve">indirizzata all’Ordine degli Ingegneri di Venezia intesa ad ottener l'iscrizione all'elenco dei collaudatori tecnico-amministrativi, compilata, datata e sottoscritta, in carta semplice. </w:t>
      </w:r>
      <w:r>
        <w:rPr>
          <w:rFonts w:cs="Arial" w:ascii="Arial" w:hAnsi="Arial"/>
          <w:b/>
          <w:i/>
          <w:sz w:val="22"/>
          <w:szCs w:val="22"/>
        </w:rPr>
        <w:t>(allegato 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professionale</w:t>
      </w:r>
      <w:r>
        <w:rPr>
          <w:rFonts w:cs="Arial" w:ascii="Arial" w:hAnsi="Arial"/>
          <w:sz w:val="22"/>
          <w:szCs w:val="22"/>
        </w:rPr>
        <w:t xml:space="preserve">, datato e sottoscritto, in carta semplice, nel quale devono essere evidenziate le esperienze relative alle categorie di competenza professionale prescelte, relativamente alle attività svolte di R.U.P., progettazione, direzione o collaudo di lavori pubblic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chede di referenze B/2 dovranno essere in numero massimo di 10 e riportare le esperienze professionali più significative. </w:t>
      </w:r>
      <w:r>
        <w:rPr>
          <w:rFonts w:cs="Arial" w:ascii="Arial" w:hAnsi="Arial"/>
          <w:b/>
          <w:i/>
          <w:sz w:val="22"/>
          <w:szCs w:val="22"/>
        </w:rPr>
        <w:t>(allegati B/1 e B/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GIORNAMENTO DELL’ELEN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lenco sarà aggiornato con le nuove richieste di iscrizione ed eventuali cancellazioni entro il mese di gennaio di ogni an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MODALITA’ DI DESIGNAZIONE NELLE TER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designazione in terna sarà effettuata dal Consiglio dell’Ordine, a suo insindacabile giudizio, valutati l’oggetto dell’incarico, il curriculum degli iscritti all’elenco ed eventuali incompatibilità, sempre comunque tenendo conto della rotazione dei nominativ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NCELLAZIONE DALL’ELEN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ndo i contenuti del presente Regolamento, l'inosservanza dei seguenti obblighi rappresenta violazione deontologica da parte del collega, con conseguente cancellazione dall'elenco, deliberata dal Consiglio dell’Ord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cata comunicazione all’Ordine dell’avvenuta nomina entro tre mesi dalla data del conferimento d’incar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mancata presentazione all’Ordine della specifica delle competenze professionali per la vidimazione entro trenta giorni dalla data di emissione del Certificato di Collau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cata comunicazione all’Ordine dell’eventuale sussistenza di eventuali cause di incompatibilità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cancellazione dall'elenco da parte del Consiglio dell'Ordine, oltre che per i motivi sopra riportati, potrà essere deliberata per una qualsiasi altra mancanza accertata nei confronti dell'ingegnere, anche non attinente direttamente alla prestazione di collaudo tecnico-amministrati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</w:t>
      </w:r>
    </w:p>
    <w:p>
      <w:pPr>
        <w:pStyle w:val="Normal"/>
        <w:widowControl w:val="false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abile </w:t>
      </w:r>
    </w:p>
    <w:p>
      <w:pPr>
        <w:pStyle w:val="Normal"/>
        <w:widowControl w:val="false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DEGLI INGEGNERI DELLA</w:t>
      </w:r>
    </w:p>
    <w:p>
      <w:pPr>
        <w:pStyle w:val="Normal"/>
        <w:widowControl w:val="false"/>
        <w:ind w:left="5812" w:hanging="0"/>
        <w:jc w:val="both"/>
        <w:rPr/>
      </w:pPr>
      <w:r>
        <w:rPr>
          <w:rFonts w:cs="Arial" w:ascii="Arial" w:hAnsi="Arial"/>
          <w:sz w:val="22"/>
          <w:szCs w:val="22"/>
        </w:rPr>
        <w:t>CITTÀ METROPOLITANA DI VENEZIA</w:t>
      </w:r>
    </w:p>
    <w:p>
      <w:pPr>
        <w:pStyle w:val="Normal"/>
        <w:widowControl w:val="false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runo Maderna, 7</w:t>
      </w:r>
    </w:p>
    <w:p>
      <w:pPr>
        <w:pStyle w:val="Normal"/>
        <w:widowControl w:val="false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74 VENEZIA MESTRE  VE</w:t>
      </w:r>
    </w:p>
    <w:p>
      <w:pPr>
        <w:pStyle w:val="Normal"/>
        <w:widowControl w:val="false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i/>
          <w:iCs/>
          <w:sz w:val="22"/>
          <w:szCs w:val="22"/>
        </w:rPr>
        <w:t xml:space="preserve">richiesta d'iscrizione agli elenchi di iscritti all’Albo per la designazione di terne di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llaudatori tecnico–amministrativi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</w:t>
      </w:r>
    </w:p>
    <w:p>
      <w:pPr>
        <w:pStyle w:val="Corpodeltesto2"/>
        <w:overflowPunct w:val="true"/>
        <w:autoSpaceDE w:val="true"/>
        <w:ind w:right="-143" w:hanging="0"/>
        <w:rPr/>
      </w:pPr>
      <w:r>
        <w:rPr>
          <w:rFonts w:cs="Arial"/>
          <w:sz w:val="22"/>
          <w:szCs w:val="22"/>
        </w:rPr>
        <w:t>Con riferimento all’avviso di cui all’oggetto, il sottoscritto ingegnere:</w:t>
      </w:r>
    </w:p>
    <w:p>
      <w:pPr>
        <w:pStyle w:val="Rientrocorpodeltesto3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, </w:t>
      </w:r>
    </w:p>
    <w:p>
      <w:pPr>
        <w:pStyle w:val="Rientrocorpodeltesto3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........................………il …….................….,</w:t>
      </w:r>
    </w:p>
    <w:p>
      <w:pPr>
        <w:pStyle w:val="Rientrocorpodeltesto3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....................................…………….,</w:t>
      </w:r>
    </w:p>
    <w:p>
      <w:pPr>
        <w:pStyle w:val="Rientrocorpodeltesto3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odice fiscale ……………................................……….,</w:t>
      </w:r>
    </w:p>
    <w:p>
      <w:pPr>
        <w:pStyle w:val="Rientrocorpodeltesto3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scritto all'Albo degli Ingegneri della Città Metropolitana di Venezia al N. …........…. dal ..…/.…./….;</w:t>
      </w:r>
    </w:p>
    <w:p>
      <w:pPr>
        <w:pStyle w:val="Rientrocorpodeltes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RICHIE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scrizione agli elenchi in oggetto per la/e seguenti categoria/e di competenza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974"/>
      </w:tblGrid>
      <w:tr>
        <w:trPr>
          <w:trHeight w:val="353" w:hRule="atLeast"/>
        </w:trPr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7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TEGORIA DI COMPETENZA PROFESSIONALE</w:t>
            </w:r>
          </w:p>
        </w:tc>
      </w:tr>
      <w:tr>
        <w:trPr>
          <w:trHeight w:val="526" w:hRule="atLeast"/>
        </w:trPr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EDILIZIE</w:t>
            </w:r>
          </w:p>
        </w:tc>
      </w:tr>
      <w:tr>
        <w:trPr>
          <w:trHeight w:val="535" w:hRule="atLeast"/>
        </w:trPr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I</w:t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STRADALI E INFRASTRUTTURALI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IDRAULICHE E MARITTIME</w:t>
            </w:r>
          </w:p>
        </w:tc>
      </w:tr>
      <w:tr>
        <w:trPr>
          <w:trHeight w:val="534" w:hRule="atLeast"/>
        </w:trPr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GNATURE, ACQUEDOTTI, CONDOTTE IN GENERE ED IMPIANTI DI TRATTAMENTO ACQUE </w:t>
            </w:r>
          </w:p>
        </w:tc>
      </w:tr>
      <w:tr>
        <w:trPr>
          <w:trHeight w:val="529" w:hRule="atLeast"/>
        </w:trPr>
        <w:tc>
          <w:tcPr>
            <w:tcW w:w="52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PROTEZIONE AMBIENTALE E TRATTAMENTO RIFIUTI</w:t>
            </w:r>
          </w:p>
        </w:tc>
      </w:tr>
      <w:tr>
        <w:trPr>
          <w:trHeight w:val="524" w:hRule="atLeast"/>
        </w:trPr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SISTEMAZIONI IDRAULICO-FORESTALI, MIGLIORAMENTI FONDIARI E OPERE DI INGEGNERIA NATURALISTICA</w:t>
            </w:r>
          </w:p>
        </w:tc>
      </w:tr>
      <w:tr>
        <w:trPr>
          <w:trHeight w:val="524" w:hRule="atLeast"/>
        </w:trPr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INFORMATIVI E DELLE COMUNICAZIONI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e, consapevole della responsabilità penale cui può incorrere, ex art. 76 D.P.R. 28.12.2000 n° 445, in caso di dichiarazioni mendaci o, comunque, non rispondenti a verità, ai sensi degli articoli 46 e 47 del medesimo D.P.R. contestualmente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he non ricorre nei propri confronti alcuna delle cause di esclusione di partecipazione alle procedure di affidamento di cui all’art. 38 del D.Lgs. 163/2006 ed all’art. 14 del D.Lgs. 81/2008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incapacità di contrarre con la Pubblica Amministrazion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he il </w:t>
      </w:r>
      <w:r>
        <w:rPr>
          <w:rFonts w:cs="Arial" w:ascii="Arial" w:hAnsi="Arial"/>
          <w:i/>
          <w:iCs/>
          <w:sz w:val="22"/>
          <w:szCs w:val="22"/>
        </w:rPr>
        <w:t>Curriculum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(allegato B/1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le </w:t>
      </w:r>
      <w:r>
        <w:rPr>
          <w:rFonts w:cs="Arial" w:ascii="Arial" w:hAnsi="Arial"/>
          <w:i/>
          <w:iCs/>
          <w:sz w:val="22"/>
          <w:szCs w:val="22"/>
        </w:rPr>
        <w:t>Schede referenze profession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allegato B/2) </w:t>
      </w:r>
      <w:r>
        <w:rPr>
          <w:rFonts w:cs="Arial" w:ascii="Arial" w:hAnsi="Arial"/>
          <w:sz w:val="22"/>
          <w:szCs w:val="22"/>
        </w:rPr>
        <w:t>allegate alla presente istanza sono autentiche e veritier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all’elenco regionale dei collaudatori tecnici al n. ......................................... per le seguenti categorie .................................................. </w:t>
      </w:r>
      <w:r>
        <w:rPr>
          <w:rFonts w:cs="Arial" w:ascii="Arial" w:hAnsi="Arial"/>
          <w:b/>
          <w:sz w:val="22"/>
          <w:szCs w:val="22"/>
        </w:rPr>
        <w:t>(2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, li……</w:t>
        <w:tab/>
        <w:tab/>
        <w:tab/>
        <w:tab/>
        <w:tab/>
        <w:tab/>
        <w:t>…......................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rare in corrispondenza delle categorie per le quali si formula richiesta di iscrizione.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ora iscritto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N.B. </w:t>
      </w:r>
      <w:r>
        <w:rPr>
          <w:rFonts w:cs="Arial" w:ascii="Arial" w:hAnsi="Arial"/>
          <w:b/>
          <w:sz w:val="22"/>
          <w:szCs w:val="22"/>
        </w:rPr>
        <w:t>La dichiarazione deve essere corredata da fotocopia di documento di identità, non autenticato, del sottoscrittore, ai sensi dell’art. 38 del D.P.R. 28/12/2000 n. 445</w:t>
      </w:r>
    </w:p>
    <w:p>
      <w:pPr>
        <w:pStyle w:val="Default"/>
        <w:ind w:left="709" w:hanging="567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</w:t>
      </w:r>
    </w:p>
    <w:p>
      <w:pPr>
        <w:pStyle w:val="Default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l’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formativa ai sensi dell’art. 13 del Regolamento (UE) n. 679/2016 (“GDPR”)</w:t>
        </w:r>
      </w:hyperlink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i/>
          <w:iCs/>
        </w:rPr>
        <w:t>ALLEGATO B/2 – SCHEDA REFERENZE PROFESSIONALI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</w:rPr>
        <w:t>(da compilarsi per ogni opera e da allegare all’istanza di iscrizione)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I GENERALI DEL SERVIZ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nt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i esecuzione del servizio (anno/i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complessivo dei lavor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olo svolto nell’esecuzione del servizi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19"/>
        <w:gridCol w:w="703"/>
        <w:gridCol w:w="702"/>
        <w:gridCol w:w="702"/>
        <w:gridCol w:w="702"/>
        <w:gridCol w:w="702"/>
        <w:gridCol w:w="702"/>
        <w:gridCol w:w="702"/>
      </w:tblGrid>
      <w:tr>
        <w:trPr>
          <w:trHeight w:val="27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  <w:t>ATTIVITÀ SVOLT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(barrare i servizi eseguiti)</w:t>
            </w:r>
          </w:p>
        </w:tc>
      </w:tr>
      <w:tr>
        <w:trPr>
          <w:trHeight w:val="1844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el Procediment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Fattibilit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Progetto preliminare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Progetto definitivo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Progetto esecutivo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Lavori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udo tecnico amministrativo</w:t>
            </w:r>
          </w:p>
        </w:tc>
      </w:tr>
      <w:tr>
        <w:trPr>
          <w:trHeight w:val="255" w:hRule="atLeast"/>
          <w:cantSplit w:val="true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ind w:left="4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EDILIZIE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ind w:left="4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I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ind w:left="4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STRADALI E PER LA MOBILITA'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ind w:left="4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IDRAULICHE E MARITTIME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ind w:left="4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GNATURE, ACQUEDOTTI, CONDOTTE IN GENERE ED IMPIANTI DI TRATTAMENTO ACQUE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ind w:left="4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PROTEZIONE AMBIENTALE E TRATTAMENTO RIFIUTI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ind w:left="437" w:hanging="284"/>
              <w:rPr/>
            </w:pPr>
            <w:r>
              <w:rPr>
                <w:rFonts w:cs="Arial" w:ascii="Arial" w:hAnsi="Arial"/>
              </w:rPr>
              <w:t>SISTEMAZIONI IDRAULICO-FORESTALI, MIGLIORAMENTI FONDIARI E OPERE DI INGEGNERIA NATURALISTIC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ind w:left="43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INFORMATIVI E DELLE COMUNICAZIONI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CERTIFICAZIONE DEL PRESTATORE DEL SER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93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ALLEGATO B/1 – CURRICULUM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center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</w:rPr>
        <w:t>(da allegare all’istanza di iscrizione</w:t>
      </w:r>
      <w:r>
        <w:rPr>
          <w:rFonts w:cs="Century Gothic" w:ascii="Century Gothic" w:hAnsi="Century Gothic"/>
          <w:i/>
          <w:iCs/>
          <w:sz w:val="22"/>
          <w:szCs w:val="22"/>
        </w:rPr>
        <w:t>)</w:t>
      </w:r>
      <w:r>
        <w:rPr>
          <w:rFonts w:cs="Century Gothic" w:ascii="Century Gothic" w:hAnsi="Century Gothic"/>
          <w:i/>
          <w:iCs/>
        </w:rPr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I GENERAL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SIONISTA (nome e cognome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CRIZIONE ORDINE (n. e anno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CIETA’/STUDIO DI APPARTENENZ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OLO NELLA SOCIETA’/STUDI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CARICHI PRINCIPALI, SPECIALIZZAZIONI, ATTIVITA’ SCIENTIFICA, ALTRE NOTIZIE 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(1)</w:t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1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1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Massimo 20 righe.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CERTIFICAZIONE DEL PRESTATORE DEL SERVIZ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93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rm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</w:t>
            </w:r>
          </w:p>
        </w:tc>
      </w:tr>
      <w:tr>
        <w:trPr>
          <w:trHeight w:val="6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077" w:right="102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909"/>
        </w:tabs>
        <w:ind w:left="853" w:hanging="3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680"/>
        </w:tabs>
        <w:ind w:left="624" w:hanging="3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entury Gothic" w:hAnsi="Century Gothic" w:cs="Century Gothic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cs="Century Gothic"/>
      <w:b/>
      <w:bCs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zarientro">
    <w:name w:val="senza rientro"/>
    <w:basedOn w:val="Normal"/>
    <w:qFormat/>
    <w:pPr>
      <w:spacing w:lineRule="atLeast" w:line="240"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4">
    <w:name w:val="sche_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Lato;Lato;Times New Roman" w:hAnsi="Lato;Lato;Times New Roman" w:eastAsia="Lato;Lato;Times New Roman" w:cs="Lato;Lato;Times New Roman"/>
      <w:color w:val="000000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ordineingegneri.ve.it/modalita_iscrizione/Informativa_trattamento_dati_e_consenso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47:00Z</dcterms:created>
  <dc:creator>ciro-serpe</dc:creator>
  <dc:description/>
  <cp:keywords/>
  <dc:language>en-US</dc:language>
  <cp:lastModifiedBy>Ordine Ingegneri VE - Isabella Balliana</cp:lastModifiedBy>
  <cp:lastPrinted>2021-07-26T17:47:00Z</cp:lastPrinted>
  <dcterms:modified xsi:type="dcterms:W3CDTF">2021-07-26T15:47:00Z</dcterms:modified>
  <cp:revision>2</cp:revision>
  <dc:subject/>
  <dc:title>ORDINE DEGLI INGEGNERI DELLA PROVINCIA DI VENEZIA</dc:title>
</cp:coreProperties>
</file>