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dine degli Ingegneri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ittà Metropolitana di Venezia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Elezioni per il rinnovo del Consiglio dell’Ordine degli Ingegneri per il quadriennio 2022/2026 (D.P.R. 8 luglio 2005, n.169) – </w:t>
      </w:r>
      <w:r>
        <w:rPr>
          <w:rFonts w:cs="Arial" w:ascii="Arial" w:hAnsi="Arial"/>
          <w:b/>
          <w:bCs/>
        </w:rPr>
        <w:t>Presentazione di candidatu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 3, comma 12, del D.P.R. 8 luglio 2005 n. 169, recante il “Regolamento per il riordino delle procedure elettorali e della composizione degli organi degli Ordini professionali e dei relativi Organi disciplinari”, dal Regolamento Elettorale, adottato dal Consiglio Nazionale degli Ingegneri in data 16/03/2022 e approvato dalla Ministra della Giustizia in data 28/03/2022, nonché dalle Regole applicative delle modalità integrative di candidatura, votazioni e valutazione della regolarità delle schede, approvate dal Consiglio Nazionale degli Ingegneri in data 20/04/2022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Frisini</dc:creator>
  <dc:description/>
  <cp:keywords/>
  <dc:language>en-US</dc:language>
  <cp:lastModifiedBy>Ordine Ingegneri VE - Isabella Balliana</cp:lastModifiedBy>
  <cp:lastPrinted>2022-05-03T10:15:00Z</cp:lastPrinted>
  <dcterms:modified xsi:type="dcterms:W3CDTF">2022-05-03T08:24:00Z</dcterms:modified>
  <cp:revision>9</cp:revision>
  <dc:subject/>
  <dc:title>FAC SIMILE</dc:title>
</cp:coreProperties>
</file>