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1125" w:leader="none"/>
        </w:tabs>
        <w:spacing w:before="100" w:after="100"/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Organismo di Mediazione della Fondazione Luigi Negrelli dell’Ordine degli Ingegneri della provincia di Trento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Iscritto al n. 962 (PDG 19/10/2012) del Registro degli organismi abilitati a svolgere la mediazione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eastAsia="Calibri"/>
          <w:smallCaps/>
          <w:kern w:val="0"/>
          <w:szCs w:val="24"/>
          <w:lang w:eastAsia="en-US"/>
        </w:rPr>
      </w:pPr>
      <w:r>
        <w:rPr>
          <w:rFonts w:eastAsia="Calibri"/>
          <w:b/>
          <w:bCs/>
          <w:smallCaps/>
          <w:kern w:val="0"/>
          <w:szCs w:val="24"/>
          <w:lang w:eastAsia="en-US"/>
        </w:rPr>
        <w:t>RISPOSTA ALLA DOMANDA DI MEDIAZIONE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rFonts w:eastAsia="Calibri"/>
          <w:smallCaps/>
          <w:kern w:val="0"/>
          <w:szCs w:val="24"/>
          <w:lang w:eastAsia="en-US"/>
        </w:rPr>
        <w:t>(art. 10 del Regolamento di mediazione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Rif…………………………………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bCs/>
          <w:kern w:val="0"/>
          <w:szCs w:val="24"/>
          <w:lang w:eastAsia="en-US"/>
        </w:rPr>
        <w:t xml:space="preserve">Il sottoscritto </w:t>
      </w:r>
      <w:r>
        <w:rPr>
          <w:rFonts w:eastAsia="Calibri"/>
          <w:kern w:val="0"/>
          <w:szCs w:val="24"/>
          <w:lang w:eastAsia="en-US"/>
        </w:rPr>
        <w:t xml:space="preserve">_____________________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residente a_____________________prov.______via________________________n°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CAP_________P.IVA/Codice fiscale___________________ e-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mail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Tel.___________________Fax___________________ Cell. 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bCs/>
          <w:kern w:val="0"/>
          <w:szCs w:val="24"/>
          <w:lang w:eastAsia="en-US"/>
        </w:rPr>
        <w:t xml:space="preserve">Legale rappresentante dell’impresa </w:t>
      </w:r>
      <w:r>
        <w:rPr>
          <w:rFonts w:eastAsia="Calibri"/>
          <w:kern w:val="0"/>
          <w:szCs w:val="24"/>
          <w:lang w:eastAsia="en-US"/>
        </w:rPr>
        <w:t>[1]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Sede/città: __________________prov.___ via________________n°______CAP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.IVA/Codice fiscale_____________________ e-mail_______________Tel. 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Fax_________________ Cell. 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bCs/>
          <w:kern w:val="0"/>
          <w:szCs w:val="24"/>
          <w:lang w:eastAsia="en-US"/>
        </w:rPr>
        <w:t xml:space="preserve">(Eventuale) Assistito/rappresentato d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[2]:___________________________________________________difensore con specifica procura/altro (specificare)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Nome e cognome ____________________________Sede/città:_____________prov.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via____________________n°____ CAP______P.IVA/Codice fiscale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e-mail_________________Tel. ______________ Fax_________________Cell.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  <w:t xml:space="preserve">[1] Da compilare solo nel caso in cui la domanda venga presentata da un’impresa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 w:val="20"/>
          <w:lang w:eastAsia="en-US"/>
        </w:rPr>
        <w:t xml:space="preserve">[2] Da compilare solo nel caso in cui il ricorrente intenda farsi rappresentare o accompagnare durante la procedura di mediazione. Le parti partecipano all’incontro personalmente o mediante un proprio rappresentante munito dei necessari poteri. </w:t>
      </w:r>
      <w:r>
        <w:rPr>
          <w:rFonts w:eastAsia="Calibri"/>
          <w:kern w:val="0"/>
          <w:sz w:val="20"/>
          <w:u w:val="single"/>
          <w:lang w:eastAsia="en-US"/>
        </w:rPr>
        <w:t>L’assistenza del legale è prevista quale necessaria ex lege nei casi di mediazione obbligatoria</w:t>
      </w:r>
      <w:r>
        <w:rPr>
          <w:rFonts w:eastAsia="Calibri"/>
          <w:kern w:val="0"/>
          <w:sz w:val="20"/>
          <w:lang w:eastAsia="en-US"/>
        </w:rPr>
        <w:t xml:space="preserve">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CHIAMATO IN MEDIAZIONE D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(il sig./la sig.ra, oppure la società, l’associazione, l’ente, ecc.) _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 xml:space="preserve">Per la controversia in materia di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>MEDIAZIONE OBBLIGATORIA in materia d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Gothic;ＭＳ ゴシック"/>
          <w:kern w:val="0"/>
          <w:szCs w:val="24"/>
          <w:lang w:eastAsia="en-US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>MEDIAZIONE VOLONTARIA in materia d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 xml:space="preserve">MEDIAZIONE DELEGATA DAL GIUDICE in materia di __________________________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 xml:space="preserve">CLAUSOLA CONTRATTUALE in materia di 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  <w:t>COMUNICA CH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 xml:space="preserve">Non intende accettare   Firma 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>accetta il tentativo di mediazione proposto da: 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 xml:space="preserve">Rif. _______________con incontro fissato in data ______________ Firma 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  <w:t xml:space="preserve">PARTE DA COMPILARE SOLO NEL CASO DI ACCETTAZIONE DELLA PROCEDUR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  <w:t xml:space="preserve">Oggetto della domand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(riportare l’oggetto indicato dall’istante/istant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Il sottoscritto ____________________________________ dichiara che il valore della presente controversia, determinato a norma del codice di procedura civile, è pari a 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(indicare un importo o uno scaglione di riferimento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 xml:space="preserve">Si allegano alla presente dichiarazione di adesione dei seguenti documenti (barrare le voci che interessano):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- </w:t>
      </w:r>
      <w:r>
        <w:rPr>
          <w:rFonts w:eastAsia="Calibri"/>
          <w:b/>
          <w:bCs/>
          <w:kern w:val="0"/>
          <w:szCs w:val="24"/>
          <w:lang w:eastAsia="en-US"/>
        </w:rPr>
        <w:t xml:space="preserve">copia documento d’identità in corso di validità </w:t>
      </w:r>
      <w:r>
        <w:rPr>
          <w:rFonts w:eastAsia="Calibri"/>
          <w:kern w:val="0"/>
          <w:szCs w:val="24"/>
          <w:lang w:eastAsia="en-US"/>
        </w:rPr>
        <w:t xml:space="preserve">(obbligatorio)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kern w:val="0"/>
          <w:szCs w:val="24"/>
          <w:u w:val="single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</w:t>
      </w:r>
      <w:r>
        <w:rPr>
          <w:rFonts w:eastAsia="Calibri"/>
          <w:b/>
          <w:bCs/>
          <w:kern w:val="0"/>
          <w:szCs w:val="24"/>
          <w:lang w:eastAsia="en-US"/>
        </w:rPr>
        <w:t xml:space="preserve">ricevuta del pagamento richiesto nella lettera di convocazione alla mediazione </w:t>
      </w:r>
      <w:r>
        <w:rPr>
          <w:rFonts w:eastAsia="Calibri"/>
          <w:kern w:val="0"/>
          <w:szCs w:val="24"/>
          <w:lang w:eastAsia="en-US"/>
        </w:rPr>
        <w:t xml:space="preserve">(obbligatorio) </w:t>
      </w:r>
    </w:p>
    <w:p>
      <w:pPr>
        <w:pStyle w:val="NormaleWeb"/>
        <w:tabs>
          <w:tab w:val="clear" w:pos="709"/>
          <w:tab w:val="left" w:pos="1125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Cs/>
          <w:lang w:eastAsia="en-US"/>
        </w:rPr>
        <w:t xml:space="preserve">Alla risposta di mediazione deve essere allegata la ricevuta del pagamento delle spese  di avvio della procedura  pari ad €. 40,00 (quaranta/00) + IVA, in caso di controversie di valore fino ad euro 250.000,00 e pari ad €. 80,00 (ottanta/00) + IVA se il valore è superiore. Il pagamento dovrà essere effettuato mediante bonifico bancario alle coordinate </w:t>
      </w:r>
      <w:r>
        <w:rPr>
          <w:b/>
          <w:bCs/>
          <w:lang w:eastAsia="en-US"/>
        </w:rPr>
        <w:t>IBAN IT98S0830401845000045355205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- </w:t>
      </w:r>
      <w:r>
        <w:rPr>
          <w:rFonts w:eastAsia="Calibri"/>
          <w:b/>
          <w:bCs/>
          <w:kern w:val="0"/>
          <w:szCs w:val="24"/>
          <w:lang w:eastAsia="en-US"/>
        </w:rPr>
        <w:t xml:space="preserve">eventuale mandato a conciliare </w:t>
      </w:r>
      <w:r>
        <w:rPr>
          <w:rFonts w:eastAsia="Calibri"/>
          <w:kern w:val="0"/>
          <w:szCs w:val="24"/>
          <w:lang w:eastAsia="en-US"/>
        </w:rPr>
        <w:t xml:space="preserve">(obbligatorio se la parte non assiste personalmente)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altro (specificare) ________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Il sottoscritto dichiara di aver visionato sul sito della Fondazione Luigi Negrelli dell’Ordine degli ingegneri della provincia di Trento il Regolamento e il Tariffario del servizio di mediazione e di accettarne il contenuto. Il Regolamento sarà applicato compatibilmente con quanto previsto dal d.lgs. n. 28/2010 e ss modifiche ed integrazioni. Il sottoscritto dichiara che in merito alla presente controversia non ha depositato domanda presso altri Organismi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Trento , (data)________________ Firma 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Informativa ai sensi dell’art. 13 del Decreto Legislativo 196/2003: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Il sottoscritto/a, nel trasmettere i propri dati all’Organismo di Mediazione della Fondazione Luigi Negrelli dell’Ordine degli ingegneri della provincia di Trento, acconsente al loro trattamento da parte dello stesso, limitatamente a quanto necessario per il presente tentativo di mediazione e dichiara di essere informato di quanto previsto dall’art. 13 del D.Lgs. N. 196/2003, ivi compresi i diritti che gli derivano ai sensi dell’art. 7 del medesimo decreto legislativo, al quale espressamente acconsente. Titolare e responsabile del trattamento dei dati è il presidente pro tempore della Fondazione Luigi Negrelli dell’Ordine degli Ingegneri della provincia di Trento per quanto attiene il trattamento dei dati riferibili alle procedure conciliative 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  <w:kern w:val="0"/>
          <w:sz w:val="20"/>
          <w:lang w:eastAsia="en-US"/>
        </w:rPr>
      </w:pPr>
      <w:r>
        <w:rPr>
          <w:rFonts w:eastAsia="Calibri"/>
          <w:kern w:val="0"/>
          <w:szCs w:val="24"/>
          <w:lang w:eastAsia="en-US"/>
        </w:rPr>
        <w:t>Trento, (data)________________ Firma ______________________________________</w:t>
      </w:r>
    </w:p>
    <w:p>
      <w:pPr>
        <w:pStyle w:val="NormaleWeb"/>
        <w:tabs>
          <w:tab w:val="clear" w:pos="709"/>
          <w:tab w:val="left" w:pos="1125" w:leader="none"/>
        </w:tabs>
        <w:rPr>
          <w:rFonts w:ascii="Calibri" w:hAnsi="Calibri" w:eastAsia="Calibri" w:cs="Calibri"/>
          <w:b/>
          <w:b/>
          <w:bCs/>
          <w:kern w:val="0"/>
          <w:sz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lang w:eastAsia="en-US"/>
        </w:rPr>
      </w:r>
    </w:p>
    <w:p>
      <w:pPr>
        <w:pStyle w:val="NormaleWeb"/>
        <w:tabs>
          <w:tab w:val="clear" w:pos="709"/>
          <w:tab w:val="left" w:pos="1125" w:leader="none"/>
        </w:tabs>
        <w:spacing w:before="0" w:after="0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en-US" w:bidi="it-IT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en-US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067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la Fondazione Luigi Negrelli dell’Ordine degli Ingegneri della provincia di Trento iscritto al n. 962 (P.D.G. 19/10/2012) del Registro degli organismi abilitati a svolgere la mediazione tenuto dal Ministero della Giustiz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StrongEmphasis"/>
        <w:rFonts w:cs="Arial Narrow" w:ascii="Arial Narrow" w:hAnsi="Arial Narrow"/>
        <w:b w:val="false"/>
        <w:iCs/>
        <w:sz w:val="18"/>
      </w:rPr>
      <w:drawing>
        <wp:inline distT="0" distB="0" distL="0" distR="0">
          <wp:extent cx="1200150" cy="173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79775</wp:posOffset>
              </wp:positionH>
              <wp:positionV relativeFrom="paragraph">
                <wp:posOffset>304800</wp:posOffset>
              </wp:positionV>
              <wp:extent cx="2667000" cy="978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38122 TRENTO  -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Piazza S. Maria Maggiore 2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461/983193 Fax: 0461/23028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d.fisc. - part. IV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 0210983022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fo@fondazionenegrelli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ondazioneluiginegrelli@pec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77.05pt;mso-wrap-distance-left:9.05pt;mso-wrap-distance-right:9.05pt;mso-wrap-distance-top:0pt;mso-wrap-distance-bottom:0pt;margin-top:24pt;mso-position-vertical-relative:text;margin-left:25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38122 TRENTO  -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Piazza S. Maria Maggiore 23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461/983193 Fax: 0461/230286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d.fisc. - part. IVA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0210983022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info@fondazionenegrelli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fondazioneluiginegrelli@pec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ebdings" w:hAnsi="Webdings" w:eastAsia="Times New Roman" w:cs="CG Time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ondazionenegrelli.it" TargetMode="External"/><Relationship Id="rId3" Type="http://schemas.openxmlformats.org/officeDocument/2006/relationships/hyperlink" Target="mailto:fondazioneluiginegrelli@pec.it" TargetMode="External"/><Relationship Id="rId4" Type="http://schemas.openxmlformats.org/officeDocument/2006/relationships/hyperlink" Target="mailto:info@fondazionenegrelli.it" TargetMode="External"/><Relationship Id="rId5" Type="http://schemas.openxmlformats.org/officeDocument/2006/relationships/hyperlink" Target="mailto:fondazioneluiginegr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21:00Z</dcterms:created>
  <dc:creator>dada</dc:creator>
  <dc:description/>
  <cp:keywords/>
  <dc:language>en-US</dc:language>
  <cp:lastModifiedBy>Michela - Ordine Ingegneri Trento</cp:lastModifiedBy>
  <cp:lastPrinted>2013-03-19T10:00:00Z</cp:lastPrinted>
  <dcterms:modified xsi:type="dcterms:W3CDTF">2017-01-18T09:59:00Z</dcterms:modified>
  <cp:revision>3</cp:revision>
  <dc:subject/>
  <dc:title>Una Fondazione per la conoscenza</dc:title>
</cp:coreProperties>
</file>