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20"/>
          <w:tab w:val="left" w:pos="2694" w:leader="none"/>
        </w:tabs>
        <w:spacing w:before="0" w:after="0"/>
        <w:jc w:val="center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  <w:t>Consiglio Nazionale Ingegneri</w:t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2017</w:t>
      </w:r>
      <w:bookmarkStart w:id="0" w:name="_GoBack"/>
      <w:bookmarkEnd w:id="0"/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" w:name="__Fieldmark__14_482699673"/>
            <w:bookmarkStart w:id="2" w:name="__Fieldmark__14_482699673"/>
            <w:bookmarkEnd w:id="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3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4" w:name="__Fieldmark__18_482699673"/>
            <w:bookmarkStart w:id="5" w:name="__Fieldmark__18_482699673"/>
            <w:bookmarkEnd w:id="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6" w:name="__Fieldmark__22_482699673"/>
            <w:bookmarkStart w:id="7" w:name="__Fieldmark__22_482699673"/>
            <w:bookmarkEnd w:id="7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8" w:name="__Fieldmark__26_482699673"/>
            <w:bookmarkStart w:id="9" w:name="__Fieldmark__26_482699673"/>
            <w:bookmarkEnd w:id="9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0" w:name="__Fieldmark__30_482699673"/>
            <w:bookmarkStart w:id="11" w:name="__Fieldmark__30_482699673"/>
            <w:bookmarkEnd w:id="1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2" w:name="__Fieldmark__34_482699673"/>
            <w:bookmarkStart w:id="13" w:name="__Fieldmark__34_482699673"/>
            <w:bookmarkEnd w:id="1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4" w:name="__Fieldmark__37_482699673"/>
            <w:bookmarkStart w:id="15" w:name="__Fieldmark__37_482699673"/>
            <w:bookmarkEnd w:id="1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‚l‚r ƒSƒVƒbƒN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" w:hAnsi="Calibri" w:eastAsia="MS Gothic;‚l‚r ƒSƒVƒbƒN" w:cs="Calibri"/>
      <w:b/>
      <w:color w:val="4F81BD"/>
      <w:sz w:val="26"/>
      <w:lang w:val="en-US" w:bidi="ar-SA"/>
    </w:rPr>
  </w:style>
  <w:style w:type="character" w:styleId="Titolo6Carattere">
    <w:name w:val="Titolo 6 Carattere"/>
    <w:qFormat/>
    <w:rPr>
      <w:rFonts w:ascii="Calibri" w:hAnsi="Calibri" w:cs="Calibri"/>
      <w:b/>
      <w:sz w:val="22"/>
      <w:lang w:val="en-US"/>
    </w:rPr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CorpotestoCarattere">
    <w:name w:val="Corpo testo Carattere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>
      <w:lang w:val="en-US" w:bidi="ar-SA"/>
    </w:rPr>
  </w:style>
  <w:style w:type="character" w:styleId="RientrocorpodeltestoCarattere">
    <w:name w:val="Rientro corpo del testo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4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49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segreteria</cp:lastModifiedBy>
  <cp:lastPrinted>2013-03-14T13:44:00Z</cp:lastPrinted>
  <dcterms:modified xsi:type="dcterms:W3CDTF">2017-08-01T11:4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