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Allegato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(Art. 46 D.P.R. n. 445 del 28.12.2000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………………………………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 ………………………………............. (prov.  ………) il 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……………………………………..(prov,  ………)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……………… n°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tto la sua personale responsabilità ed a piena conoscenza della responsabilità penal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ista per le dichiarazioni false dall’art.76 del  D.P.R.  n 445/2000 e dall’art. n.496 C.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civili o penali e di non aver procedimenti  in co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/la dichiarante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firma per esteso e leggibi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FIRMA IN CALCE NON DEVE ESSERE AUTENTIC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presente dichiarazione sostituisce la normale certificazione ed ha la stessa valid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le del certificato che sostituis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1:00Z</dcterms:created>
  <dc:creator>Ordine Ingegneri Bologna</dc:creator>
  <dc:description/>
  <cp:keywords/>
  <dc:language>en-US</dc:language>
  <cp:lastModifiedBy>Ordine Ingegneri Provincia di Bologna</cp:lastModifiedBy>
  <cp:lastPrinted>2005-06-07T16:41:00Z</cp:lastPrinted>
  <dcterms:modified xsi:type="dcterms:W3CDTF">2015-06-18T10:31:00Z</dcterms:modified>
  <cp:revision>2</cp:revision>
  <dc:subject/>
  <dc:title>Dichiarazione di Autocertificazione</dc:title>
</cp:coreProperties>
</file>