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ARCA DA </w:t>
            </w:r>
          </w:p>
          <w:p>
            <w:pPr>
              <w:pStyle w:val="Contenutotabella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OLLO </w:t>
            </w:r>
          </w:p>
          <w:p>
            <w:pPr>
              <w:pStyle w:val="Contenutotabella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€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 PRESIDENTE DELL’ORDINE DEGLI INGEGNERI DELLA PROVINCIA DI BOLOGNA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4253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_l_ sottoscritto/a …..........................…………………………………,................................. in qualità di legale rappresentante, richiede l'iscrizione all'Albo degli Ingegneri della Provincia di Bologna – Sezione Speciale delle Società tra professionisti – della società denominata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legale in 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Via............................................................................................................ n....................... </w:t>
      </w:r>
      <w:r>
        <w:rPr>
          <w:rFonts w:cs="Century Gothic" w:ascii="Century Gothic" w:hAnsi="Century Gothic"/>
          <w:sz w:val="20"/>
          <w:lang w:val="en-US"/>
        </w:rPr>
        <w:t>Cap.................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Tel. Uff.................................................... Fax............................................, Cell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E-mail........................................................................ P.e.c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ARTITA IVA </w:t>
      </w:r>
    </w:p>
    <w:tbl>
      <w:tblPr>
        <w:tblW w:w="8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14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oggetto professional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indicano i nominativi dei soci ISCRITTI a codesto Ordin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, n. …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, n. …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, n. …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, n. …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, n. …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, n. …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, n. …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indicano i nominativi dei soci NON ISCRITTI a codesto Ordin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, iscritto a........................................................., n. …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, iscritto a........................................................., n. …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, iscritto a........................................................., n. …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, iscritto a........................................................., n. …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, iscritto a........................................................., n. …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, iscritto a........................................................., n. …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..................................................., iscritto a........................................................., n. …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 alla presente quanto segu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Atto costitutivo e Statuto della società in copia autenticata (nota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Century Gothic" w:ascii="Century Gothic" w:hAnsi="Century Gothic"/>
          <w:sz w:val="20"/>
        </w:rPr>
        <w:t>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rtificato di iscrizione al Registro delle Imprese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Certificato di Iscrizione all'Albo / Elenco / Registro dei soci professionisti NON iscritti presso l'Ordine degli Ingegneri della Provincia di Bologna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tocopia di un documento di identità valido del Legale Rappresentante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Ricevuta  del versamento della Tassa di Concessione Governativa  (nota </w:t>
      </w:r>
      <w:r>
        <w:rPr>
          <w:rFonts w:cs="Century Gothic" w:ascii="Century Gothic" w:hAnsi="Century Gothic"/>
          <w:b/>
          <w:bCs/>
          <w:sz w:val="20"/>
        </w:rPr>
        <w:t>3</w:t>
      </w:r>
      <w:r>
        <w:rPr>
          <w:rFonts w:cs="Century Gothic" w:ascii="Century Gothic" w:hAnsi="Century Gothic"/>
          <w:sz w:val="20"/>
        </w:rPr>
        <w:t>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Fotocopia del versamento contributo iscrizione annuale S.T.P. (nota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cs="Century Gothic" w:ascii="Century Gothic" w:hAnsi="Century Gothic"/>
          <w:sz w:val="20"/>
        </w:rPr>
        <w:t>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’istante è consapevole della responsabilità penale che si assume per le dichiarazioni rese e delle sanzioni previste all’art. 75 e 76 del D.P.R. 445/2000, in caso di non veridicità del contenuto delle dichiarazioni sostitutive e che, ai sensi del Decreto Legislativo 30 giugno 2003 n. 196, le dichiarazioni contenute nell’istanza verranno utilizzate per le finalità istituzionali demandate per legge all’Ordine Professionale.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..................................       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Legale Rappresentante della Società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NOTE PER L’ISCRIZIONE ALL’ALBO PROFESS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674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TA 1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TO COSTITUTIVO E STATUTO DELLA SOCIETA'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 caso di società tra professionisti costituita nella forma della società semplice, si può allegare alla domanda di iscrizione, in luogo della copia autentica dell'atto costitutivo e dello statuto, una dichiarazione autenticata del socio professionista, cui spetti l'amministrazione della società,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TA 2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RIBUTO ISCRIZIONE ANNUALE S.T.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ll’atto della presentazione della domanda deve essere presentata fotocopia del bonifico del contributo di iscrizione annuale S.T.P., prevista per l’anno in corso, pari a € </w:t>
            </w: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130,00</w:t>
            </w:r>
            <w:r>
              <w:rPr>
                <w:rFonts w:cs="Century Gothic" w:ascii="Century Gothic" w:hAnsi="Century Gothic"/>
                <w:sz w:val="20"/>
              </w:rPr>
              <w:t xml:space="preserve"> da versarsi sul c/c bancario IBAN: IT88A063850240107400003285K, intestato a Ordine degli Ingegneri della Provincia di Bologna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TA 3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TASSA DI CONCESSIONE GOVERNATIV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rsare € 168,00 su c/c postale n. 8003 intestato a: Ufficio del Registro Tasse CC.GG. – Pescara – Cod. 8617 – Causale: Rilascio)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jc w:val="center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</w:rPr>
        <w:t>COMPILARE E RESTITUIRE INSIEME ALLA  DOMANDA DI ISCRIZIONE</w:t>
      </w:r>
    </w:p>
    <w:p>
      <w:pPr>
        <w:pStyle w:val="Header"/>
        <w:tabs>
          <w:tab w:val="clear" w:pos="4819"/>
          <w:tab w:val="clear" w:pos="9638"/>
        </w:tabs>
        <w:ind w:left="-1276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8730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ICHIARAZIONE PRESA D’ATT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Corpodeltesto2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l_ sottoscritto/a...............................………………………………………………………………………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i legale rappresentante di 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nel presentare la domanda di iscrizione della suddetta Società, </w:t>
      </w:r>
      <w:r>
        <w:rPr>
          <w:rFonts w:cs="Century Gothic" w:ascii="Century Gothic" w:hAnsi="Century Gothic"/>
          <w:b/>
          <w:bCs/>
          <w:sz w:val="20"/>
        </w:rPr>
        <w:t>DICHIARA</w:t>
      </w:r>
      <w:r>
        <w:rPr>
          <w:rFonts w:cs="Century Gothic" w:ascii="Century Gothic" w:hAnsi="Century Gothic"/>
          <w:sz w:val="20"/>
        </w:rPr>
        <w:t xml:space="preserve"> di essere a conoscenza di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Il pagamento del contributo annuale d'iscrizione</w:t>
      </w:r>
      <w:r>
        <w:rPr>
          <w:rFonts w:cs="Century Gothic" w:ascii="Century Gothic" w:hAnsi="Century Gothic"/>
          <w:sz w:val="20"/>
        </w:rPr>
        <w:t>, nella misura stabilita annualmente dal Consiglio dell’Ordine, costituisce obbligo per la iscritt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Se la sede legale della società verrà trasferita fuori dalla Provincia di Bologna, la società medesima dovrà richiedere il trasferimento all'Ordine Ingegneri della provincia di destinazione, risultando in regola con i pagamenti delle quote del contributo d'iscrizione con l'Ordine di Bologna, anno in corso compre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In caso </w:t>
      </w:r>
      <w:r>
        <w:rPr>
          <w:rFonts w:cs="Century Gothic" w:ascii="Century Gothic" w:hAnsi="Century Gothic"/>
          <w:b/>
          <w:bCs/>
          <w:sz w:val="20"/>
        </w:rPr>
        <w:t>di cambio di variazione dati (indirizzi, telefoni, e-mail) è fatto obbligo di darne tempestiva comunicazione</w:t>
      </w:r>
      <w:r>
        <w:rPr>
          <w:rFonts w:cs="Century Gothic" w:ascii="Century Gothic" w:hAnsi="Century Gothic"/>
          <w:sz w:val="20"/>
        </w:rPr>
        <w:t xml:space="preserve"> all’Ordine mediante comunicazione 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Firma …………………………………………</w:t>
      </w:r>
    </w:p>
    <w:p>
      <w:pPr>
        <w:pStyle w:val="Header"/>
        <w:tabs>
          <w:tab w:val="clear" w:pos="4819"/>
          <w:tab w:val="clear" w:pos="9638"/>
        </w:tabs>
        <w:ind w:left="-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left="-993" w:right="-93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275" w:gutter="0" w:header="720" w:top="777" w:footer="72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2:00Z</dcterms:created>
  <dc:creator>bertaccini</dc:creator>
  <dc:description/>
  <cp:keywords/>
  <dc:language>en-US</dc:language>
  <cp:lastModifiedBy>Ordine Ingegneri Provincia di Bologna</cp:lastModifiedBy>
  <cp:lastPrinted>2016-01-20T11:01:00Z</cp:lastPrinted>
  <dcterms:modified xsi:type="dcterms:W3CDTF">2016-06-21T13:22:00Z</dcterms:modified>
  <cp:revision>2</cp:revision>
  <dc:subject/>
  <dc:title>NOTE PER LA I^ ISCRIZIONE ALL’ALBO PROFESSIONALE</dc:title>
</cp:coreProperties>
</file>