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INGEGNERI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Maggiore, 1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5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TERNA DI INGEGNERI PER COLLAUDO STAT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 in nome e per conto della Ditta ………………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 Cap 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VOLGE DOMAND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ffinché venga nominato da codesto Ordine una terna di Ingegneri collaudatori al fine di procedere al collaudo statico delle opere appresso indicat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MUNE DI ……………………………………………….Permesso di costruire/DIA N…………….del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TA 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 ARCHITETTONICO …………………………………………………………….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 DELLE STRUTTURE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. DELLE STRUTTUR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NCIA AL COMUNE DI …………………………………….…………...…..N………………. DEL  .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O IN ……………………………………….VIA  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OPERA E DESCRIZIONE 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I DIMENSIONALI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fabbricati di abitazione, uffici, edifici comunali, scuole, ecc., volume V.p.p. compreso l’interrato (voc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Mod. ISTAT/201) MC 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r fabbricati industriali, artigianali, depositi e fabbricati di servizio agricoli, superficie utile totale – somm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superfici lorde di tutti i piani MQ……………ALTEZZA DI PIANO ML 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r le sole opere non riconducibili ai parametri dimensionali a), b), COSTO DELLA SOLA STRUTTU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TTESTAZIONE SULLA VERIDICITA’ DEI DATI DIMENSIONALI SOPRA RIPORTATI</w:t>
      </w:r>
    </w:p>
    <w:p>
      <w:pPr>
        <w:pStyle w:val="Normal"/>
        <w:autoSpaceDE w:val="false"/>
        <w:spacing w:lineRule="auto" w:line="4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. delle opere in c.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6:00Z</dcterms:created>
  <dc:creator>INGEGNERI</dc:creator>
  <dc:description/>
  <dc:language>en-US</dc:language>
  <cp:lastModifiedBy>segreteria</cp:lastModifiedBy>
  <cp:lastPrinted>2008-11-27T17:19:00Z</cp:lastPrinted>
  <dcterms:modified xsi:type="dcterms:W3CDTF">2014-09-23T09:26:00Z</dcterms:modified>
  <cp:revision>2</cp:revision>
  <dc:subject/>
  <dc:title>Spett</dc:title>
</cp:coreProperties>
</file>