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Helvetica LT Std Light;Arial"/>
          <w:b/>
          <w:b/>
          <w:sz w:val="20"/>
        </w:rPr>
      </w:pPr>
      <w:r>
        <w:rPr>
          <w:rFonts w:cs="Helvetica LT Std Light;Arial" w:ascii="Clan Offc Narrow Book;Calibri" w:hAnsi="Clan Offc Narrow Book;Calibri"/>
          <w:b/>
          <w:sz w:val="20"/>
        </w:rPr>
        <w:t>PREV IN TO 20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Helvetica LT Std Light;Arial"/>
          <w:b/>
          <w:b/>
          <w:sz w:val="20"/>
        </w:rPr>
      </w:pPr>
      <w:r>
        <w:rPr>
          <w:rFonts w:cs="Helvetica LT Std Light;Arial" w:ascii="Clan Offc Narrow Book;Calibri" w:hAnsi="Clan Offc Narrow Book;Calibri"/>
          <w:b/>
          <w:sz w:val="20"/>
        </w:rPr>
        <w:t>8 - 9 GIUGNO 20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Helvetica LT Std Light;Arial"/>
          <w:b/>
          <w:b/>
          <w:sz w:val="20"/>
        </w:rPr>
      </w:pPr>
      <w:r>
        <w:rPr>
          <w:rFonts w:cs="Helvetica LT Std Light;Arial" w:ascii="Clan Offc Narrow Book;Calibri" w:hAnsi="Clan Offc Narrow Book;Calibri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Helvetica LT Std Light;Arial" w:ascii="Clan Offc Narrow Book;Calibri" w:hAnsi="Clan Offc Narrow Book;Calibri"/>
          <w:b/>
          <w:sz w:val="20"/>
        </w:rPr>
        <w:t xml:space="preserve">Allegato A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Helvetica LT Std Light;Arial"/>
          <w:b/>
          <w:b/>
          <w:sz w:val="20"/>
        </w:rPr>
      </w:pPr>
      <w:r>
        <w:rPr>
          <w:rFonts w:cs="Helvetica LT Std Light;Arial" w:ascii="Clan Offc Narrow Book;Calibri" w:hAnsi="Clan Offc Narrow Book;Calibri"/>
          <w:b/>
          <w:sz w:val="20"/>
        </w:rPr>
        <w:t>SCHEDA DI AUTOCANDIDATU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Helvetica LT Std Light;Arial"/>
          <w:b/>
          <w:b/>
          <w:sz w:val="20"/>
        </w:rPr>
      </w:pPr>
      <w:r>
        <w:rPr>
          <w:rFonts w:cs="Helvetica LT Std Light;Arial" w:ascii="Clan Offc Narrow Book;Calibri" w:hAnsi="Clan Offc Narrow Book;Calibri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Helvetica LT Std Light;Arial"/>
          <w:sz w:val="20"/>
        </w:rPr>
      </w:pPr>
      <w:r>
        <w:rPr>
          <w:rFonts w:cs="Helvetica LT Std Light;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Helvetica LT Std Light;Arial"/>
          <w:sz w:val="20"/>
        </w:rPr>
      </w:pPr>
      <w:r>
        <w:rPr>
          <w:rFonts w:cs="Helvetica LT Std Light;Arial" w:ascii="Clan Offc Narrow Book;Calibri" w:hAnsi="Clan Offc Narrow Book;Calibri"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1"/>
      </w:tblGrid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b/>
                <w:sz w:val="20"/>
              </w:rPr>
              <w:t>NOME E 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  <w:t>RECAPITO TELEFONICO / INDIRIZZO E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  <w:t>PROFESSIONISTA (specifiche: tipologia di professione, eventuale nome e sito internet studio, eventuale iscrizione albo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</w:r>
          </w:p>
        </w:tc>
      </w:tr>
      <w:tr>
        <w:trPr>
          <w:trHeight w:val="20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Times New Roman"/>
                <w:sz w:val="20"/>
                <w:lang w:eastAsia="it-IT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  <w:t>TIPO DI PROGETTO CANDIDATO (</w:t>
            </w:r>
            <w:r>
              <w:rPr>
                <w:rFonts w:cs="Times New Roman" w:ascii="Clan Offc Narrow Book;Calibri" w:hAnsi="Clan Offc Narrow Book;Calibri"/>
                <w:sz w:val="20"/>
                <w:lang w:eastAsia="it-IT"/>
              </w:rPr>
              <w:t>progetti, oggetti, articoli, pubblicazioni, film, convegno, ecc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Times New Roman"/>
                <w:sz w:val="20"/>
                <w:lang w:eastAsia="it-IT"/>
              </w:rPr>
            </w:pPr>
            <w:r>
              <w:rPr>
                <w:rFonts w:cs="Times New Roman" w:ascii="Clan Offc Narrow Book;Calibri" w:hAnsi="Clan Offc Narrow Book;Calibri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Helvetica LT Std Light;Arial"/>
                <w:sz w:val="20"/>
                <w:lang w:eastAsia="it-IT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  <w:lang w:eastAsia="it-IT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</w:r>
          </w:p>
        </w:tc>
      </w:tr>
      <w:tr>
        <w:trPr>
          <w:trHeight w:val="1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  <w:t xml:space="preserve">TEMA SPECIFICO A CUI SI RIFERISCE/RIVOLGE IL CONTRIBUTO PROPOSTO (da elenco 1 2 3 del bando)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Helvetica LT Std Light;Arial"/>
                <w:sz w:val="20"/>
              </w:rPr>
            </w:pPr>
            <w:r>
              <w:rPr>
                <w:rFonts w:cs="Helvetica LT Std Light;Arial" w:ascii="Clan Offc Narrow Book;Calibri" w:hAnsi="Clan Offc Narrow Book;Calibri"/>
                <w:sz w:val="20"/>
              </w:rPr>
            </w:r>
          </w:p>
        </w:tc>
      </w:tr>
    </w:tbl>
    <w:p>
      <w:pPr>
        <w:pStyle w:val="Normal"/>
        <w:rPr>
          <w:rFonts w:ascii="Clan Offc Narrow Book;Calibri" w:hAnsi="Clan Offc Narrow Book;Calibri" w:cs="Clan Offc Narrow Book;Calibri"/>
          <w:sz w:val="20"/>
        </w:rPr>
      </w:pPr>
      <w:r>
        <w:rPr>
          <w:rFonts w:cs="Clan Offc Narrow Book;Calibri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Helvetica LT Std Light;Arial"/>
          <w:sz w:val="20"/>
        </w:rPr>
      </w:pPr>
      <w:r>
        <w:rPr>
          <w:rFonts w:cs="Helvetica LT Std Light;Arial" w:ascii="Clan Offc Narrow Book;Calibri" w:hAnsi="Clan Offc Narrow Book;Calibri"/>
          <w:sz w:val="20"/>
        </w:rPr>
        <w:t xml:space="preserve">Data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Helvetica LT Std Light;Arial"/>
          <w:sz w:val="20"/>
        </w:rPr>
      </w:pPr>
      <w:r>
        <w:rPr>
          <w:rFonts w:cs="Helvetica LT Std Light;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Helvetica LT Std Light;Arial"/>
          <w:sz w:val="20"/>
        </w:rPr>
      </w:pPr>
      <w:r>
        <w:rPr>
          <w:rFonts w:cs="Helvetica LT Std Light;Arial" w:ascii="Clan Offc Narrow Book;Calibri" w:hAnsi="Clan Offc Narrow Book;Calibri"/>
          <w:sz w:val="20"/>
        </w:rPr>
        <w:t>Firma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lan Offc Narrow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9:00Z</dcterms:created>
  <dc:creator>afeltrin</dc:creator>
  <dc:description/>
  <cp:keywords/>
  <dc:language>en-US</dc:language>
  <cp:lastModifiedBy>Fabrizia</cp:lastModifiedBy>
  <cp:lastPrinted>2007-01-10T12:39:00Z</cp:lastPrinted>
  <dcterms:modified xsi:type="dcterms:W3CDTF">2017-11-15T11:43:00Z</dcterms:modified>
  <cp:revision>10</cp:revision>
  <dc:subject/>
  <dc:title> </dc:title>
</cp:coreProperties>
</file>