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_____il 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esidente in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_______________________n.  ________, cap  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ropria responsabilità, ai sensi degli artt. 46 e 47 del D.P.R. n. 445/2000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cittadino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eguito la laurea in _____________________________________il gior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presso l’Università di 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eguito l’abilitazione all’esercizio della professione di 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presso l’Università di  __________________nella  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e dell’anno ______________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 _______________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9:00Z</dcterms:created>
  <dc:creator>segreteria</dc:creator>
  <dc:description/>
  <cp:keywords/>
  <dc:language>en-US</dc:language>
  <cp:lastModifiedBy/>
  <cp:revision>1</cp:revision>
  <dc:subject/>
  <dc:title/>
</cp:coreProperties>
</file>