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RICHIESTA DI ESONERO PARZIALE DALLO SVOLGIMENTO DELL’ATTIVITÀ FORMATIVA OBBLIGATORIA PER GRAVI MALATTIE CRONICHE CHE LIMITANO LA CAPACITA’ PROFESSIONA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ll’art. 11 del “Regolamento per l'aggiornamento  della competenza professionale” pubblicato sul bollettino Ufficiale del Ministero della Giustizia n. 13 del 15.7.2013 in attuazione dell’art. 7 del DPR 7 agosto 2012 n. 137 e successive linee di indirizzo emesse dal CNI con circolare n. 376/201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/Il sottoscritta/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_____________________________________ Cognome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____________________________________ il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(indirizzo, CAP, città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 cell__________________________ fax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 PEC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Iscritto all’Ordine degli Ingegneri della Provincia di Bologna con numero matricola 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ezione:</w:t>
        <w:tab/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A (laurea quinquennale o magistrale) </w:t>
        <w:tab/>
        <w:tab/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B (laurea triennale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ai sensi dell’art. 11 del “Regolamento per l'aggiornamento della competenza professionale” pubblicato sul bollettino Ufficiale del Ministero della Giustizia n. 13 del 15.7.2013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e successive linee di indirizzo emesse dal CNI con circolare n. 376/2014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ottenere una riduzione del …..% pari  a n. ….. CFP </w:t>
      </w:r>
      <w:r>
        <w:rPr>
          <w:rFonts w:cs="Arial" w:ascii="Arial" w:hAnsi="Arial"/>
          <w:i/>
          <w:sz w:val="20"/>
          <w:szCs w:val="20"/>
        </w:rPr>
        <w:t>(dal 30% al 50 % corrispondenti ad un numero di  CFP/anno da 9  a 15, in funzione del grado di inabilità professionale.</w:t>
      </w:r>
    </w:p>
    <w:p>
      <w:pPr>
        <w:pStyle w:val="Default"/>
        <w:tabs>
          <w:tab w:val="clear" w:pos="708"/>
          <w:tab w:val="left" w:pos="284" w:leader="none"/>
          <w:tab w:val="left" w:pos="1843" w:leader="none"/>
        </w:tabs>
        <w:ind w:left="1843" w:hanging="18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scop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i essere affetto da </w:t>
      </w:r>
      <w:r>
        <w:rPr>
          <w:rFonts w:cs="Arial" w:ascii="Arial" w:hAnsi="Arial"/>
          <w:b/>
          <w:i/>
          <w:sz w:val="20"/>
          <w:szCs w:val="20"/>
          <w:lang w:eastAsia="it-IT"/>
        </w:rPr>
        <w:t>grave malattia cronica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sz w:val="20"/>
          <w:szCs w:val="20"/>
          <w:lang w:eastAsia="it-IT"/>
        </w:rPr>
        <w:t>(allegare certificato medico che attesti il grado di limitazione della capacità professionale)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it-IT" w:eastAsia="it-IT"/>
        </w:rPr>
      </w:pPr>
      <w:r>
        <w:rPr>
          <w:rFonts w:cs="Arial" w:ascii="Arial" w:hAnsi="Arial"/>
          <w:i/>
          <w:sz w:val="20"/>
          <w:szCs w:val="20"/>
          <w:lang w:val="it-IT" w:eastAsia="it-IT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el Dlgs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, di essere a conoscenza dei poteri di controllo del Consiglio dell'Ordine, previsti dall'art. 71 del D.P.R. 445 del 28 dicembre 2000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</w:t>
        <w:tab/>
        <w:tab/>
        <w:tab/>
        <w:t>Firma 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sono essere motivo di esonero dall’obbligo di aggiornamento della competenza professionale, concesso da parte degli Ordini territoriali, su domanda da parte dell’iscritto, i seguenti cas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a) maternità o paternità, per un anno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b) servizio militare volontario e servizio civil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c) grave malattia o infortunio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d) altri casi di documentato impedimento derivante da accertate cause oggettive o di forza  maggior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 xml:space="preserve">Alla concessione del periodo di esonero, definito dall’Ordine su istanza dell’iscritto, consegue la proporzionale riduzione del numero di crediti formativi da </w:t>
      </w:r>
      <w:r>
        <w:rPr>
          <w:rFonts w:cs="Arial" w:ascii="Arial" w:hAnsi="Arial"/>
          <w:sz w:val="16"/>
          <w:szCs w:val="16"/>
        </w:rPr>
        <w:t xml:space="preserve">dedurre al termine dell’anno solare ai </w:t>
      </w:r>
      <w:r>
        <w:rPr>
          <w:rFonts w:cs="Arial" w:ascii="Arial" w:hAnsi="Arial"/>
          <w:color w:val="000000"/>
          <w:sz w:val="16"/>
          <w:szCs w:val="16"/>
          <w:lang w:eastAsia="it-IT"/>
        </w:rPr>
        <w:t>sensi dell’art.3, comma 7, del Regolamento per l’aggiornamento della competenza profession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it-IT"/>
        </w:rPr>
      </w:pPr>
      <w:r>
        <w:rPr>
          <w:rFonts w:cs="Arial" w:ascii="Arial" w:hAnsi="Arial"/>
          <w:color w:val="000000"/>
          <w:sz w:val="16"/>
          <w:szCs w:val="16"/>
          <w:lang w:eastAsia="it-IT"/>
        </w:rPr>
        <w:t>La riduzione verrà operata in applicazione delle linee di indirizzo fornite dal CNI con la circolare n. 374/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lang w:val="en-AU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26:00Z</dcterms:created>
  <dc:creator>user</dc:creator>
  <dc:description/>
  <cp:keywords/>
  <dc:language>en-US</dc:language>
  <cp:lastModifiedBy>Ordine Ingegneri Provincia di Bologna</cp:lastModifiedBy>
  <cp:lastPrinted>2013-10-09T15:40:00Z</cp:lastPrinted>
  <dcterms:modified xsi:type="dcterms:W3CDTF">2016-06-28T13:26:00Z</dcterms:modified>
  <cp:revision>2</cp:revision>
  <dc:subject/>
  <dc:title/>
</cp:coreProperties>
</file>