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ordineingegneri.ts.it/wp-content/uploads/2016/02/4-All.3_Piano_FormazioneT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