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uto" w:line="240"/>
        <w:ind w:left="0" w:right="0" w:hanging="0"/>
        <w:jc w:val="left"/>
        <w:rPr/>
      </w:pPr>
      <w:r>
        <w:rPr/>
        <w:object w:dxaOrig="5817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4pt;height:51.35pt" filled="f" o:ole="">
            <v:imagedata r:id="rId3" o:title=""/>
          </v:shape>
          <o:OLEObject Type="Embed" ProgID="" ShapeID="ole_rId2" DrawAspect="Content" ObjectID="_1565638042" r:id="rId2"/>
        </w:object>
      </w:r>
    </w:p>
    <w:p>
      <w:pPr>
        <w:pStyle w:val="Rientrocorpodeltesto21"/>
        <w:spacing w:lineRule="auto" w:line="240"/>
        <w:ind w:left="0" w:right="0" w:hanging="0"/>
        <w:jc w:val="left"/>
        <w:rPr/>
      </w:pPr>
      <w:r>
        <w:rPr/>
      </w:r>
    </w:p>
    <w:p>
      <w:pPr>
        <w:pStyle w:val="Rientrocorpodeltesto21"/>
        <w:spacing w:lineRule="auto" w:line="240"/>
        <w:ind w:left="0" w:right="0" w:hanging="0"/>
        <w:jc w:val="left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LLEGATO 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AL REGOLAMENTO </w:t>
        <w:br/>
        <w:t xml:space="preserve">CONCERNENTE LE ACQUISIZIONI DI LAVORI, FORNITURE E SERVIZI </w:t>
        <w:br/>
      </w:r>
      <w:r>
        <w:rPr>
          <w:color w:val="auto"/>
          <w:sz w:val="28"/>
          <w:szCs w:val="28"/>
          <w:u w:val="none"/>
        </w:rPr>
        <w:t xml:space="preserve">IN ECONOMIA </w:t>
      </w:r>
      <w:r>
        <w:rPr>
          <w:sz w:val="28"/>
          <w:szCs w:val="28"/>
        </w:rPr>
        <w:t>DELL'ORDINE DEGLI INGEGNERI DELLA PROVINCIA DI TRIE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GGETTO E LIMITI DI IMPORTO DELLE SINGOLE VOCI DI SPESA, </w:t>
        <w:br/>
        <w:t>RIGUARDANTI LE PROPRIE SPECIFICHE ESIGENZE, ACQUISIBILI IN ECONOMIA”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tbl>
      <w:tblPr>
        <w:tblW w:w="988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24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ingoli contratti di importo fino a 200.000 euro</w:t>
            </w:r>
          </w:p>
        </w:tc>
      </w:tr>
    </w:tbl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FORNITURE:</w:t>
      </w:r>
    </w:p>
    <w:p>
      <w:pPr>
        <w:pStyle w:val="Corpodeltesto2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quisto e noleggio di macchine da calcolo, da scrivere, computers, apparecchi telefonici, telefax, hardware e software, licenze d’uso di ogni tipo (anche non di serie), macchine da stampa e fotoriproduttrici, plotter, apparecchi di fotografia e relativo materiale tecnico;</w:t>
      </w:r>
    </w:p>
    <w:p>
      <w:pPr>
        <w:pStyle w:val="Corpodeltesto2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cquisto di materiali di ricambio ed accessori di ogni genere inerenti apparecchiature informatiche; </w:t>
      </w:r>
    </w:p>
    <w:p>
      <w:pPr>
        <w:pStyle w:val="Corpodeltesto2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quisto dei dispositivi di protezione individuale, accessori, farmaci, presidi medico chirurgici, supporti medicali e para medicali per assicurare il servizio di prevenzione e sicurezza degli ambienti di lavoro;</w:t>
      </w:r>
    </w:p>
    <w:p>
      <w:pPr>
        <w:pStyle w:val="Corpodeltesto2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quisto di mobili, arredi, attrezzature e suppellettili per ufficio ed archivi;</w:t>
      </w:r>
    </w:p>
    <w:p>
      <w:pPr>
        <w:pStyle w:val="Corpodeltesto2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quisto e rilegatura di libri, acquisto di riviste, giornali, periodici e pubblicazioni di ogni genere anche in abbonamento sia su supporto cartaceo che informatico (banche dati, ecc.), abbonamenti a periodici;</w:t>
      </w:r>
    </w:p>
    <w:p>
      <w:pPr>
        <w:pStyle w:val="Corpodeltesto2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quisti di generi di cancelleria, di carta, stampati, registri, manifesti, locandine, materiali per la diffusione pubblicitaria;</w:t>
      </w:r>
    </w:p>
    <w:p>
      <w:pPr>
        <w:pStyle w:val="Corpodeltesto2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quisto di valori bollati, spese di registro e contrattuali, spese postali, tasse, imposte ed altri diritti erariali, canoni demaniali;</w:t>
      </w:r>
    </w:p>
    <w:p>
      <w:pPr>
        <w:pStyle w:val="Corpodeltesto2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quisto di cartellonistica, targhe, insegne pubblicitarie;</w:t>
      </w:r>
    </w:p>
    <w:p>
      <w:pPr>
        <w:pStyle w:val="Corpodeltesto2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nitura e consumo di acqua, gas ed energia elettrica;</w:t>
      </w:r>
    </w:p>
    <w:p>
      <w:pPr>
        <w:pStyle w:val="Corpodeltesto2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quisto materiali di consumo di qualsiasi tipo;</w:t>
      </w:r>
    </w:p>
    <w:p>
      <w:pPr>
        <w:pStyle w:val="Corpodeltesto2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quisto di gadgets ed oggetti pubblicitari;</w:t>
      </w:r>
    </w:p>
    <w:p>
      <w:pPr>
        <w:pStyle w:val="Corpodeltesto2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quisto di detergenti, deodoranti, sanificanti, disinfestanti e derattizzanti, altri prodotti igienico sanitari;</w:t>
      </w:r>
    </w:p>
    <w:p>
      <w:pPr>
        <w:pStyle w:val="Corpodeltesto2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quisto di serrature e chiav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quisto di estintori per la sicurezza antincendi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ltesto2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SERVIZ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lizia dei local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noni radiofonici, televisivi, telefonici ed attinenti a servizi in genere attinenti a telecomunicazioni e similari, oltre alle spese di installazione e allacciament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infezione, disinfestazione, derattizzazione dei local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parazione, manutenzione, verifica e revisione delle strumentazioni, anche informatiche, in dotazion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 di telefonia ed internet, servizi trasmissione dati e telematici in gener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 di stampa, imbustamento, spedizione di fatture, lettere, opuscoli, modulistic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 di certificazione della qualità ed ambiental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o di digitazione e di elaborazione dat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 connessi alla gestione dei siti internet e della posta elettronic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 di manutenzione ed assistenza tecnica (di sviluppo e aggiornamento) di software di qualsiasi tip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ulenza e sviluppo hardware e softwar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 informatici ed affini, compresi i servizi telematici, di video conferenza, di traduzione simultanea, di gestione e manutenzione siti web istituzionali, e-government e informatizzazione degli adempiment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 cartografici, di fotoriproduzione, di cop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ulenze ed incarichi professional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 assicurativi e di brokeraggi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 di manutenzione e riparazione di mobili, suppellettili ed arredi per uffici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 di manutenzione di serrature, copiatura chiav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 di collocamento e reperimento del personale, servizi interinal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 relativi alla formazione del personal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o amministrativo di segreteria e di assistenza tecnico contabil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o di organizzazione e gestione degli archiv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o di organizzazione e gestione della bibliotec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o tecnico amministrativiodi organizzazione e gestione dell'attività segretariale dell'Ordine per la formazione professionale continua degli iscritti ad Albi e Collegi professional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 di formazione dei tecnici iscritti ad Albi e Collegi professionali ai fini dell'attribuzione dei Crediti Formativi Professional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zazione di congressi, conferenze, fiere, stand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organizzazione di convegni, congressi, conferenze, workshop, meeting, mostre, stand ed altre manifestazioni culturali e scientifich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 di noleggio e affitto sale e/o attrezzature, anche con l'ausilio di personale specializzat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 di agenzie di viaggio, di trasporto ferroviario e aereo, alberghieri, di servizi accessori per missioni  dei componenti del Consiglio dellì'Ordine per le attività istituzional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rvizi di consulenza e gestione della sicurezza negli ambienti di lavoro/del personale (privacy, RSSP, medico competente, valutazione stress da lavoro correlato, ecc.)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 bancari, finanziari e postal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ulenze ed incarichi di carattere finanziario, legale, contabile e fiscal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ulenze ed incarichi in materia di lavoro, contrattual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ulenze ed incarichi di natura tecnica in genera e specialistic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 di recupero credit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ulenze ed incarichi notaril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ulenze ed incarichi giuridico legal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 di editoria, stampa, tipografia, serigrafia e litograf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 inerenti l'architettura e l'ingegneria eventualmente necessari per l'esecuzione dei lavori manutentivi dei locali sede dell'Ordin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LAVOR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vori di ritinteggiatura dei local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vori di manutenzione, riparazione, sostituzione vetri e ritinteggiatura dei serramenti e delle port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parazione delle pavimentazioni e dei rivestiment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rventi di manutenzione ordinaria, straordinaria e di integrazione funzionale per l'adeguamento normativo dell'impianto elettr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parazione, sostituzione, integrazione dei corpi illuminant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rventi di adeguamento funzionale dei servizi igienic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nutenzione ordinaria e straordinaria degli impianti idraulic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32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51:31Z</dcterms:created>
  <dc:creator>Carlo Tosolini</dc:creator>
  <dc:description/>
  <dc:language>en-US</dc:language>
  <cp:lastModifiedBy>Carlo Tosolini</cp:lastModifiedBy>
  <dcterms:modified xsi:type="dcterms:W3CDTF">2014-04-11T18:52:12Z</dcterms:modified>
  <cp:revision>13</cp:revision>
  <dc:subject/>
  <dc:title/>
</cp:coreProperties>
</file>