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Times New Roman" w:hAnsi="Times New Roman" w:cs="Times New Roman"/>
          <w:b/>
          <w:b/>
          <w:sz w:val="28"/>
          <w:szCs w:val="22"/>
        </w:rPr>
      </w:pPr>
      <w:r>
        <w:rPr>
          <w:rFonts w:cs="Times New Roman" w:ascii="Times New Roman" w:hAnsi="Times New Roman"/>
          <w:b/>
          <w:sz w:val="28"/>
          <w:szCs w:val="22"/>
        </w:rPr>
        <w:t>PIANO TRIENNALE DI PREVENZIONE DELLA CORRUZIONE 2018-20</w:t>
      </w:r>
    </w:p>
    <w:p>
      <w:pPr>
        <w:pStyle w:val="Normal"/>
        <w:numPr>
          <w:ilvl w:val="0"/>
          <w:numId w:val="0"/>
        </w:numPr>
        <w:ind w:lef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0"/>
        </w:numPr>
        <w:ind w:left="0" w:hanging="0"/>
        <w:jc w:val="center"/>
        <w:rPr>
          <w:rFonts w:ascii="Times New Roman" w:hAnsi="Times New Roman" w:cs="Times New Roman"/>
          <w:sz w:val="28"/>
          <w:szCs w:val="22"/>
        </w:rPr>
      </w:pPr>
      <w:r>
        <w:rPr>
          <w:rFonts w:cs="Times New Roman" w:ascii="Times New Roman" w:hAnsi="Times New Roman"/>
          <w:sz w:val="28"/>
          <w:szCs w:val="22"/>
        </w:rPr>
        <w:t xml:space="preserve">ORDINE DEGLI INGEGNERI </w:t>
      </w:r>
    </w:p>
    <w:p>
      <w:pPr>
        <w:pStyle w:val="Normal"/>
        <w:numPr>
          <w:ilvl w:val="0"/>
          <w:numId w:val="0"/>
        </w:numPr>
        <w:ind w:left="0" w:hanging="0"/>
        <w:jc w:val="center"/>
        <w:rPr>
          <w:rFonts w:ascii="Times New Roman" w:hAnsi="Times New Roman" w:cs="Times New Roman"/>
          <w:sz w:val="28"/>
          <w:szCs w:val="22"/>
        </w:rPr>
      </w:pPr>
      <w:r>
        <w:rPr>
          <w:rFonts w:cs="Times New Roman" w:ascii="Times New Roman" w:hAnsi="Times New Roman"/>
          <w:sz w:val="28"/>
          <w:szCs w:val="22"/>
        </w:rPr>
        <w:t>DELLA PROVINCIA DI ROVIGO</w:t>
      </w:r>
    </w:p>
    <w:p>
      <w:pPr>
        <w:pStyle w:val="Normal"/>
        <w:numPr>
          <w:ilvl w:val="0"/>
          <w:numId w:val="0"/>
        </w:numPr>
        <w:ind w:left="0" w:hanging="0"/>
        <w:jc w:val="center"/>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8"/>
          <w:szCs w:val="22"/>
        </w:rPr>
        <w:t>Via Leopoldo Baruchello, 6/6 - 45100 Rovigo - C.F. 80007770292</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DELIBERA N.</w:t>
      </w:r>
      <w:r>
        <w:rPr>
          <w:rFonts w:cs="Times New Roman" w:ascii="Times New Roman" w:hAnsi="Times New Roman"/>
          <w:sz w:val="22"/>
          <w:szCs w:val="22"/>
          <w:shd w:fill="auto" w:val="clear"/>
        </w:rPr>
        <w:t xml:space="preserve">  36  </w:t>
      </w:r>
      <w:r>
        <w:rPr>
          <w:rFonts w:cs="Times New Roman" w:ascii="Times New Roman" w:hAnsi="Times New Roman"/>
          <w:sz w:val="22"/>
          <w:szCs w:val="22"/>
        </w:rPr>
        <w:t>del  24/01/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22"/>
        </w:rPr>
      </w:pPr>
      <w:r>
        <w:rPr>
          <w:rFonts w:cs="Times New Roman" w:ascii="Times New Roman" w:hAnsi="Times New Roman"/>
          <w:b/>
          <w:sz w:val="22"/>
          <w:szCs w:val="22"/>
        </w:rPr>
        <w:t>Indice</w:t>
      </w:r>
    </w:p>
    <w:p>
      <w:pPr>
        <w:pStyle w:val="Normal"/>
        <w:jc w:val="both"/>
        <w:rPr>
          <w:rFonts w:ascii="Times New Roman" w:hAnsi="Times New Roman" w:cs="Times New Roman"/>
          <w:sz w:val="18"/>
          <w:szCs w:val="22"/>
        </w:rPr>
      </w:pPr>
      <w:r>
        <w:rPr>
          <w:rFonts w:cs="Times New Roman" w:ascii="Times New Roman" w:hAnsi="Times New Roman"/>
          <w:sz w:val="18"/>
          <w:szCs w:val="22"/>
        </w:rPr>
        <w:t>ARTICOLO 1 – AMBITO SOGGETTIVO. ORDINE DEGLI INGEGNERI DELLA PROVINCIA DI ROVIGO</w:t>
      </w:r>
    </w:p>
    <w:p>
      <w:pPr>
        <w:pStyle w:val="Normal"/>
        <w:jc w:val="both"/>
        <w:rPr>
          <w:rFonts w:ascii="Times New Roman" w:hAnsi="Times New Roman" w:cs="Times New Roman"/>
          <w:sz w:val="18"/>
          <w:szCs w:val="22"/>
        </w:rPr>
      </w:pPr>
      <w:r>
        <w:rPr>
          <w:rFonts w:cs="Times New Roman" w:ascii="Times New Roman" w:hAnsi="Times New Roman"/>
          <w:sz w:val="18"/>
          <w:szCs w:val="22"/>
        </w:rPr>
        <w:t>ARTICOLO 2 – NORMATIVA DI RIFERIMENTO E RESPONSABILE PER LA PREVENZIONE DELLA CORRUZIONE DELL’ORDINE</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ARTICOLO 3 -  LA GESTIONE DEL RISCHIO </w:t>
      </w:r>
    </w:p>
    <w:p>
      <w:pPr>
        <w:pStyle w:val="Normal"/>
        <w:jc w:val="both"/>
        <w:rPr>
          <w:rFonts w:ascii="Times New Roman" w:hAnsi="Times New Roman" w:cs="Times New Roman"/>
          <w:sz w:val="18"/>
          <w:szCs w:val="22"/>
        </w:rPr>
      </w:pPr>
      <w:r>
        <w:rPr>
          <w:rFonts w:cs="Times New Roman" w:ascii="Times New Roman" w:hAnsi="Times New Roman"/>
          <w:sz w:val="18"/>
          <w:szCs w:val="22"/>
        </w:rPr>
        <w:t>ARTICOLO 4 - PARTE SPECIALE PNA 2016  - DELIBERA ANAC N. 831 DEL 3 AGOSTO 2016</w:t>
      </w:r>
    </w:p>
    <w:p>
      <w:pPr>
        <w:pStyle w:val="Normal"/>
        <w:jc w:val="both"/>
        <w:rPr>
          <w:rFonts w:ascii="Times New Roman" w:hAnsi="Times New Roman" w:cs="Times New Roman"/>
          <w:sz w:val="18"/>
          <w:szCs w:val="22"/>
        </w:rPr>
      </w:pPr>
      <w:r>
        <w:rPr>
          <w:rFonts w:cs="Times New Roman" w:ascii="Times New Roman" w:hAnsi="Times New Roman"/>
          <w:sz w:val="18"/>
          <w:szCs w:val="22"/>
        </w:rPr>
        <w:t>ARTICOLO 5 - SOGGETTI COINVOLTI NELLA GESTIONE DELLA PREVENZIONE DELLA CORRUZIONE</w:t>
      </w:r>
    </w:p>
    <w:p>
      <w:pPr>
        <w:pStyle w:val="Normal"/>
        <w:jc w:val="both"/>
        <w:rPr>
          <w:rFonts w:ascii="Times New Roman" w:hAnsi="Times New Roman" w:cs="Times New Roman"/>
          <w:sz w:val="18"/>
          <w:szCs w:val="22"/>
        </w:rPr>
      </w:pPr>
      <w:r>
        <w:rPr>
          <w:rFonts w:cs="Times New Roman" w:ascii="Times New Roman" w:hAnsi="Times New Roman"/>
          <w:sz w:val="18"/>
          <w:szCs w:val="22"/>
        </w:rPr>
        <w:t>ARTICOLO 6 – MISURE DI PREVENZIONE DELLA CORRUZIONE</w:t>
      </w:r>
    </w:p>
    <w:p>
      <w:pPr>
        <w:pStyle w:val="Normal"/>
        <w:jc w:val="both"/>
        <w:rPr>
          <w:rFonts w:ascii="Times New Roman" w:hAnsi="Times New Roman" w:cs="Times New Roman"/>
          <w:sz w:val="18"/>
          <w:szCs w:val="22"/>
        </w:rPr>
      </w:pPr>
      <w:r>
        <w:rPr>
          <w:rFonts w:cs="Times New Roman" w:ascii="Times New Roman" w:hAnsi="Times New Roman"/>
          <w:sz w:val="18"/>
          <w:szCs w:val="22"/>
        </w:rPr>
        <w:t>ARTICOLO 7 – TRASPARENZA E ACCESSO</w:t>
      </w:r>
    </w:p>
    <w:p>
      <w:pPr>
        <w:pStyle w:val="Normal"/>
        <w:jc w:val="both"/>
        <w:rPr>
          <w:rFonts w:ascii="Times New Roman" w:hAnsi="Times New Roman" w:cs="Times New Roman"/>
          <w:sz w:val="18"/>
          <w:szCs w:val="22"/>
        </w:rPr>
      </w:pPr>
      <w:r>
        <w:rPr>
          <w:rFonts w:cs="Times New Roman" w:ascii="Times New Roman" w:hAnsi="Times New Roman"/>
          <w:sz w:val="18"/>
          <w:szCs w:val="22"/>
        </w:rPr>
        <w:t>ARTICOLO 8 - OBIETTIVI STRATEGISI E PTPC</w:t>
      </w:r>
    </w:p>
    <w:p>
      <w:pPr>
        <w:pStyle w:val="Normal"/>
        <w:jc w:val="both"/>
        <w:rPr>
          <w:rFonts w:ascii="Times New Roman" w:hAnsi="Times New Roman" w:cs="Times New Roman"/>
          <w:b/>
          <w:b/>
          <w:sz w:val="22"/>
          <w:szCs w:val="22"/>
        </w:rPr>
      </w:pPr>
      <w:r>
        <w:rPr>
          <w:rFonts w:cs="Times New Roman" w:ascii="Times New Roman" w:hAnsi="Times New Roman"/>
          <w:sz w:val="18"/>
          <w:szCs w:val="22"/>
        </w:rPr>
        <w:t>ARTICOLO  9 - ADEGUAMENTO DEL PIANO E CLAUSOLA DI RINVIO</w:t>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ARTICOLO 1 – AMBITO SOGGETTIVO. ORDINE DEGLI INGEGNERI DELLA PROVINCIA DI ROVIGO</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L’ORDINE DEGLI INGEGNERI DELLA PROVINCIA DI ROVIGO, con sede in via Leopoldo Baruchello, 6/6 - 45100 Rovigo - C.F. 80007770292 (di seguito nel presente documento per brevità “Ordine”) è un ente pubblico non economico a carattere associativo, dotato di autonomia patrimoniale e finanziaria, che determina la propria organizzazione con appositi regolamenti, nel rispetto delle disposizioni di legge. I Componenti del Consiglio dell’Ordine sono eletti dall'Assemblea degli Iscritti e durano in carica 4 anni. L’Ordine svolge attività di gestione e tutela del titolo e dell’esercizio della professione e mediante la tenuta dell’Albo cui ogni professionista  (articolo 1,  legge  25  Aprile 1938, n. 897) deve necessariamente iscriversi se vuole esercitare la professione. </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le attribuzioni assegnate all’Ordine, così come individuate dall’art. 5 della L. 1395/23 e dall’art. 37 del RD 2537/1925, sono1, nonché dal DPR 137/20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azione ed annuale revisione e pubblicazione dell’Alb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finizione del contributo annuo dovuto dagli iscrit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ministrazione dei proventi e delle spese con compilazione di un bilancio preventivo e di un conto consuntivo annu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ichiesta, formulazione di parere, sulle controversie professionali e sulla liquidazione di onorari e spe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gilanza per la tutela dell’esercizio della professione e per la conservazione del decoro dell’Ord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ssione dell’uso abusivo del titolo di ingegnere e dell’esercizio abusivo della professione, ove occorra mediante denuncia all’Autorità Giudiziar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lascio di pareri eventualmente richiesti da Pubbliche Amministrazioni su argomenti attinenti la professione di Ingegne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zazione della formazione professionale continua .</w:t>
      </w:r>
    </w:p>
    <w:p>
      <w:pPr>
        <w:pStyle w:val="Normal"/>
        <w:jc w:val="both"/>
        <w:rPr>
          <w:rFonts w:ascii="Times New Roman" w:hAnsi="Times New Roman" w:cs="Times New Roman"/>
          <w:sz w:val="22"/>
          <w:szCs w:val="22"/>
        </w:rPr>
      </w:pPr>
      <w:r>
        <w:rPr>
          <w:rFonts w:cs="Times New Roman" w:ascii="Times New Roman" w:hAnsi="Times New Roman"/>
          <w:sz w:val="22"/>
          <w:szCs w:val="22"/>
        </w:rPr>
        <w:t>L’Ordine degli Ingegneri di Rovigo esercita la propria attività nei riguardi degli iscritti al proprio Albo Profession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recente D.P.R. 5 giugno 2001, n. 328 modifica la previgente struttura dell’Albo degli Ingegneri dividendolo in sezioni e settori a seconda della formazione accademica e degli esami di Stato sostenuti dall’iscritto. </w:t>
      </w:r>
    </w:p>
    <w:p>
      <w:pPr>
        <w:pStyle w:val="Normal"/>
        <w:jc w:val="both"/>
        <w:rPr>
          <w:rFonts w:ascii="Times New Roman" w:hAnsi="Times New Roman" w:cs="Times New Roman"/>
          <w:sz w:val="22"/>
          <w:szCs w:val="22"/>
        </w:rPr>
      </w:pPr>
      <w:r>
        <w:rPr>
          <w:rFonts w:cs="Times New Roman" w:ascii="Times New Roman" w:hAnsi="Times New Roman"/>
          <w:sz w:val="22"/>
          <w:szCs w:val="22"/>
        </w:rPr>
        <w:t>2. L’Ordine è tenuto a osservare la disciplina in materia di trasparenza e di prevenzione della corruzione, sia in quanto oggetto di specifico provvedimento di indirizzo (Delibera 21 ottobre 2014 n. 145/2014 dell’Autorità Nazionale Anticorruzione (ANAC) avente per oggetto: “Parere dell’Autorità sull’applicazione della l. n. 190/2012 e dei decreti delegati agli Ordini e Collegi professionali”) sia per specifica disposizione di legge, visto che il d.lgs. 97/2016 agli artt. 3, 4 e 41,  ha modificato, rispettivamente gli artt. 2 e 3 del d.lgs. 33/2013 in materia di trasparenza e, tra l’altro, l’art. 1 c. 2 della l. 190/20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tanto riguardo alla trasparenza, l’art. 2-bis del d.lgs. 33/2013 al comma 2 precisa che la medesima disciplina prevista per le pubbliche amministrazioni si applica anche agli ordini professionali, in quanto compatibile. Analogamente, agli ordini e ai collegi professionali si applica la disciplina prevista dalle l. 190/2012 sulle misure di prevenzione della corruzione. </w:t>
      </w:r>
    </w:p>
    <w:p>
      <w:pPr>
        <w:pStyle w:val="Normal"/>
        <w:jc w:val="both"/>
        <w:rPr>
          <w:rFonts w:ascii="Times New Roman" w:hAnsi="Times New Roman" w:cs="Times New Roman"/>
          <w:sz w:val="22"/>
          <w:szCs w:val="22"/>
        </w:rPr>
      </w:pPr>
      <w:r>
        <w:rPr>
          <w:rFonts w:cs="Times New Roman" w:ascii="Times New Roman" w:hAnsi="Times New Roman"/>
          <w:sz w:val="22"/>
          <w:szCs w:val="22"/>
        </w:rPr>
        <w:t>3.</w:t>
        <w:tab/>
        <w:t>Come previsto dall’Ordinamento Professionale, l’Ordine svolge attività istituzionali e attività aggiuntive, rese a favore degli Iscritti e di soggetti terzi richiedenti, pubblici o privati. Per l’esercizio di tali attribuzioni, al  fine  di  perseguire  efficacemente  il  proprio  mandato  istituzionale,  l’Ordine  opera  attraverso una organizzazione composta dal Consiglio, formato da n. 11 Consiglieri, di cui 1 Presidente, 1 Consigliere Segretario e 1 Consigliere Tesoriere (vedi capitolo 5)</w:t>
      </w:r>
    </w:p>
    <w:p>
      <w:pPr>
        <w:pStyle w:val="Normal"/>
        <w:jc w:val="both"/>
        <w:rPr>
          <w:rFonts w:ascii="Times New Roman" w:hAnsi="Times New Roman" w:cs="Times New Roman"/>
          <w:sz w:val="22"/>
          <w:szCs w:val="22"/>
        </w:rPr>
      </w:pPr>
      <w:r>
        <w:rPr>
          <w:rFonts w:cs="Times New Roman" w:ascii="Times New Roman" w:hAnsi="Times New Roman"/>
          <w:sz w:val="22"/>
          <w:szCs w:val="22"/>
        </w:rPr>
        <w:t>Fermo restando il ruolo del Consiglio, l’operatività si attua attraverso Commissioni o gruppi di lavoro composti da Ingegneri iscritti all’Ordine.</w:t>
      </w:r>
    </w:p>
    <w:p>
      <w:pPr>
        <w:pStyle w:val="Normal"/>
        <w:jc w:val="both"/>
        <w:rPr>
          <w:rFonts w:ascii="Times New Roman" w:hAnsi="Times New Roman" w:cs="Times New Roman"/>
          <w:sz w:val="22"/>
          <w:szCs w:val="22"/>
        </w:rPr>
      </w:pPr>
      <w:r>
        <w:rPr>
          <w:rFonts w:cs="Times New Roman" w:ascii="Times New Roman" w:hAnsi="Times New Roman"/>
          <w:sz w:val="22"/>
          <w:szCs w:val="22"/>
        </w:rPr>
        <w:t>Per lo svolgimento delle attività presso l’Ordine sono impiegati n. 1 dipendente. Sia i dipendenti che i collaboratori sono sotto la direzione del Presidente. A supporto dell’attività dell’Ordine e nell’ottica di ottenere la massima specializzazione e competenza, si elencano i seguenti soggetti terzi con cui l’Ordine ha rapporti di collegamento e rapporti funzionali:</w:t>
      </w:r>
    </w:p>
    <w:p>
      <w:pPr>
        <w:pStyle w:val="Normal"/>
        <w:jc w:val="both"/>
        <w:rPr>
          <w:rFonts w:ascii="Times New Roman" w:hAnsi="Times New Roman" w:cs="Times New Roman"/>
          <w:sz w:val="22"/>
          <w:szCs w:val="22"/>
        </w:rPr>
      </w:pPr>
      <w:r>
        <w:rPr>
          <w:rFonts w:cs="Times New Roman" w:ascii="Times New Roman" w:hAnsi="Times New Roman"/>
          <w:sz w:val="22"/>
          <w:szCs w:val="22"/>
        </w:rPr>
        <w:t>Consiglio Nazionale Ingegneri</w:t>
      </w:r>
    </w:p>
    <w:p>
      <w:pPr>
        <w:pStyle w:val="Normal"/>
        <w:jc w:val="both"/>
        <w:rPr>
          <w:rFonts w:ascii="Times New Roman" w:hAnsi="Times New Roman" w:cs="Times New Roman"/>
          <w:sz w:val="22"/>
          <w:szCs w:val="22"/>
        </w:rPr>
      </w:pPr>
      <w:r>
        <w:rPr>
          <w:rFonts w:cs="Times New Roman" w:ascii="Times New Roman" w:hAnsi="Times New Roman"/>
          <w:sz w:val="22"/>
          <w:szCs w:val="22"/>
        </w:rPr>
        <w:t>Federazione Ordine Ingegneri del Veneto</w:t>
      </w:r>
    </w:p>
    <w:p>
      <w:pPr>
        <w:pStyle w:val="Normal"/>
        <w:jc w:val="both"/>
        <w:rPr>
          <w:rFonts w:ascii="Times New Roman" w:hAnsi="Times New Roman" w:cs="Times New Roman"/>
          <w:sz w:val="22"/>
          <w:szCs w:val="22"/>
        </w:rPr>
      </w:pPr>
      <w:r>
        <w:rPr>
          <w:rFonts w:cs="Times New Roman" w:ascii="Times New Roman" w:hAnsi="Times New Roman"/>
          <w:sz w:val="22"/>
          <w:szCs w:val="22"/>
        </w:rPr>
        <w:t>Comitato Unico professioni Rovi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ICOLO 2 – NORMATIVA DI RIFERIMENTO E RESPONSABILE PER LA PREVENZIONE DELLA CORRUZIONE DELL’ORDINE</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In attuazione al disposto di cui alla Legge 6 novembre 2012, n. 190, recante le disposizioni per la prevenzione e la repressione della corruzione e dell’illegalità nella Pubblica Amministrazione, (di seguito anche “Legge Anticorruzione”), l’Ordine adotta il seguente Piano Triennale di Prevenzione della Corruzione (di seguito anche “Piano”). Tale Piano ha validità per il triennio 2018-2020 e deve essere aggiornato annualmente entro il 31 gennaio da parte del Responsabile della prevenzione della corruzione dell’Ente e responsabile per la trasparenza individuato dal Consiglio dell’Ordine in data 31 Agosto 2017, nella figura del Consigliere Ing. Giuseppe Gasparetto Stori (Delibera del 31/08/2017)</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In merito, alla scelta del Responsabile per la prevenzione della corruzione, si specifica che l’Ordine non è dotato, in pianta organica, di dirigenti amministrativi in servizio, né di altro personali con profilo dirigenziale. Nel contesto organizzativo dell’Ordine, non si è trovato altresì personali di profilo non dirigenziale che garantisca comunque le idonee competenze. L’organico dell’ente, infatti, è costituito da n. 1 dipendenti categoria C privo delle competenze amministrative e dell’esperienza necessarie per gestire la disciplina della L. 190/12 e del D.lgs 33/13 Si ritiene inoltre che le nuove mansioni eventualmente affidate al soggetto in questione, tipiche di figure apicali dell’amministrazione, comporterebbero il concreto rischio di rilevare un “sovramansionamento” del dipendente inferiore. In tema di nomina del RPCT, pertanto, non è rimasta altra soluzione che nominare eccezionalmente un consigliere eletto dell’ente, nella figura del Consigliere Ing. Giuseppe Gasparetto Stori (Delibera del 31/08/2017)</w:t>
      </w:r>
    </w:p>
    <w:p>
      <w:pPr>
        <w:pStyle w:val="Normal"/>
        <w:jc w:val="both"/>
        <w:rPr>
          <w:rFonts w:ascii="Times New Roman" w:hAnsi="Times New Roman" w:cs="Times New Roman"/>
          <w:sz w:val="22"/>
          <w:szCs w:val="22"/>
        </w:rPr>
      </w:pPr>
      <w:r>
        <w:rPr>
          <w:rFonts w:cs="Times New Roman" w:ascii="Times New Roman" w:hAnsi="Times New Roman"/>
          <w:sz w:val="22"/>
          <w:szCs w:val="22"/>
        </w:rPr>
        <w:t>3.</w:t>
        <w:tab/>
        <w:t xml:space="preserve">Il Piano gia' precedentemente visionato dai consiglieri dell'Ordine e pubblicato in bozza nel sito AMMINISTRAZIONE TRASPARENTE nel mese di gennaio c.a., pubblicato in visione sul sito internet dell’Ordine nella sezione AMMINISTRAZIONE TRASPARENTE, contiene anzitutto una mappatura delle attività dell’Ordine che potrebbero essere maggiormente esposte al rischio di corruzione e inoltre la previsione degli strumenti che l’Ente intende attuare per la prevenzione di tale rischio, oltre a quelli già in uso.  </w:t>
      </w:r>
    </w:p>
    <w:p>
      <w:pPr>
        <w:pStyle w:val="Normal"/>
        <w:jc w:val="both"/>
        <w:rPr>
          <w:rFonts w:ascii="Times New Roman" w:hAnsi="Times New Roman" w:cs="Times New Roman"/>
          <w:sz w:val="22"/>
          <w:szCs w:val="22"/>
        </w:rPr>
      </w:pPr>
      <w:r>
        <w:rPr>
          <w:rFonts w:cs="Times New Roman" w:ascii="Times New Roman" w:hAnsi="Times New Roman"/>
          <w:sz w:val="22"/>
          <w:szCs w:val="22"/>
        </w:rPr>
        <w:t>4.</w:t>
        <w:tab/>
        <w:t xml:space="preserve">Il Piano, pubblicato sul sito internet dell’Ordine nella sezione AMMINISTRAZIONE TRASPARENTE contiene anzitutto una mappatura delle attività dell’Ordine che potrebbero essere maggiormente esposte al rischio di corruzione e inoltre la previsione degli strumenti che l’Ente intende attuare per la prevenzione di tale rischio, oltre a quelli già in uso.  </w:t>
      </w:r>
    </w:p>
    <w:p>
      <w:pPr>
        <w:pStyle w:val="Normal"/>
        <w:jc w:val="both"/>
        <w:rPr>
          <w:rFonts w:ascii="Times New Roman" w:hAnsi="Times New Roman" w:cs="Times New Roman"/>
          <w:sz w:val="22"/>
          <w:szCs w:val="22"/>
        </w:rPr>
      </w:pPr>
      <w:r>
        <w:rPr>
          <w:rFonts w:cs="Times New Roman" w:ascii="Times New Roman" w:hAnsi="Times New Roman"/>
          <w:sz w:val="22"/>
          <w:szCs w:val="22"/>
        </w:rPr>
        <w:t>5.</w:t>
        <w:tab/>
        <w:t>Ai sensi di quanto previsto dall’art. 10 del D.Lgs. 14 marzo 2013, n. 33, come modificato dal D.lgs 97/16, attuativo della legge anticorruzione, il presente Piano contiene anche il Programma Triennale per la trasparenza e l’integrità dell’Ordine.</w:t>
      </w:r>
    </w:p>
    <w:p>
      <w:pPr>
        <w:pStyle w:val="Normal"/>
        <w:jc w:val="both"/>
        <w:rPr>
          <w:rFonts w:ascii="Times New Roman" w:hAnsi="Times New Roman" w:cs="Times New Roman"/>
          <w:sz w:val="22"/>
          <w:szCs w:val="22"/>
        </w:rPr>
      </w:pPr>
      <w:r>
        <w:rPr>
          <w:rFonts w:cs="Times New Roman" w:ascii="Times New Roman" w:hAnsi="Times New Roman"/>
          <w:sz w:val="22"/>
          <w:szCs w:val="22"/>
        </w:rPr>
        <w:t>6.</w:t>
        <w:tab/>
        <w:t>Il presente Piano è stato adottato in aggiornamento del previgente PTPC 2017-19, costituisce documento programmatico dell’Ordine e in esso confluiscono le finalità, gli istituti e le linee di indirizzo che il Responsabile della prevenzione della corruzione ha condiviso nella fase dei lavori di predisposizione del Piano st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ARTICOLO 3 -  LA GESTIONE DEL RISCHIO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1.</w:t>
        <w:tab/>
        <w:t>In osservanza a quanto disposto dalla L. 6.11.2012, n. 190, il Piano contie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la mappatura, sulla base delle peculiarità organizzativo-gestionali dell’Ordine e degli esiti dell’avvenuta ricognizione, delle aree di attività e l’individuazione di quelle a maggior rischio di corruzione (incluse quelle previste nell’art. 1, co. 16, Legge Anticorruzione), valutate in relazione al contesto, all’attività e alle funzioni dell’Ordine. La mappatura dei procedimenti è stata eseguita nella colonna Aree rischio e procedimenti della tabella allegata sub 1 “TABELLA AREE RISCHIO PROCEDIMENTI E VALUTAZIONE RISCHIO”. La mappatura è stata effettuata anche sulle ulteriori aree di attività individuata a maggior rischio di corruzione da ANAC con Delibera n. 831 del 3 agosto 2016 avente per oggetto: “Determinazione di approvazione definitiva del Piano Nazionale Anticorruzione 2016” (Vedi Articolo 3 bis del presente Pian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rPr>
        <w:t>2.</w:t>
        <w:tab/>
        <w:t>L’attività di risk management si è composta delle seguenti fasi:</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u w:val="single"/>
        </w:rPr>
        <w:t>a. identificazione delle aree di rischio e del relativo rischio “corruttivo”.</w:t>
      </w:r>
    </w:p>
    <w:p>
      <w:pPr>
        <w:pStyle w:val="Normal"/>
        <w:jc w:val="both"/>
        <w:rPr>
          <w:rFonts w:ascii="Times New Roman" w:hAnsi="Times New Roman" w:cs="Times New Roman"/>
          <w:sz w:val="22"/>
          <w:szCs w:val="22"/>
        </w:rPr>
      </w:pPr>
      <w:r>
        <w:rPr>
          <w:rFonts w:cs="Times New Roman" w:ascii="Times New Roman" w:hAnsi="Times New Roman"/>
          <w:sz w:val="22"/>
          <w:szCs w:val="22"/>
        </w:rPr>
        <w:t>L’attività di identificazione ha richiesto l’individuazione dell’area di rischio a cui sono stati collegati specifici rischi di corruzione. Questi emergono considerando il contesto esterno ed interno all’amministrazione, anche con riferimento alle specifiche posizioni organizzative presenti.</w:t>
      </w:r>
    </w:p>
    <w:p>
      <w:pPr>
        <w:pStyle w:val="Normal"/>
        <w:jc w:val="both"/>
        <w:rPr>
          <w:rFonts w:ascii="Times New Roman" w:hAnsi="Times New Roman" w:cs="Times New Roman"/>
          <w:sz w:val="22"/>
          <w:szCs w:val="22"/>
        </w:rPr>
      </w:pPr>
      <w:r>
        <w:rPr>
          <w:rFonts w:cs="Times New Roman" w:ascii="Times New Roman" w:hAnsi="Times New Roman"/>
          <w:sz w:val="22"/>
          <w:szCs w:val="22"/>
        </w:rPr>
        <w:t>I rischi sono stati identific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ante consultazione e confronto tra i soggetti coinvolti, nel corso delle riunioni tenutesi in data 24/01/2018, tenendo presenti le specificità degli Ordini Professionali, di ciascun processo e del livello organizzativo a cui il processo si colloc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i dati tratti dall’esperienza e, cioè, dalla considerazione di precedenti giudiziali o disciplinari che hanno interessato l’amministrazione.</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mediante i criteri indicati nell'Allegato 5 “Tabella valutazione del rischio” al Piano Nazionale, in quanto compatibili con l’attività dell’ORDIN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u w:val="single"/>
        </w:rPr>
        <w:t>b. analisi dei rischi:</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L’analisi dei rischi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 ciascun rischio catalogato è stato stimato il valore delle probabilità e il valore dell’impatto. </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I criteri utilizzati per stimare la probabilità e l’impatto e per valutare il livello di rischio sono stati elaborati ad hoc da una commissione di studio degli Ordini del Triveneto, anche relativamente alle 3 ulteriori attività sopra indicate, prendendo spunto ed adattando alla peculiare realtà degli Ordini Professionali indicati l'Allegato 5 al P.N.A. già sopra citato.</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u w:val="single"/>
        </w:rPr>
        <w:t>c. La valutazione del rischio</w:t>
      </w:r>
    </w:p>
    <w:p>
      <w:pPr>
        <w:pStyle w:val="Normal"/>
        <w:jc w:val="both"/>
        <w:rPr>
          <w:rFonts w:ascii="Times New Roman" w:hAnsi="Times New Roman" w:cs="Times New Roman"/>
          <w:sz w:val="22"/>
          <w:szCs w:val="22"/>
        </w:rPr>
      </w:pPr>
      <w:r>
        <w:rPr>
          <w:rFonts w:cs="Times New Roman" w:ascii="Times New Roman" w:hAnsi="Times New Roman"/>
          <w:sz w:val="22"/>
          <w:szCs w:val="22"/>
        </w:rPr>
        <w:t>Per quantificare con un valore numerico il rischio corruttivo relativo alle singole aree/procedimenti individuati, è stato utilizzato un foglio di calcolo basato sulla Tabella della valutazione del rischio di seguito riportata:</w:t>
      </w:r>
    </w:p>
    <w:p>
      <w:pPr>
        <w:pStyle w:val="Normal"/>
        <w:jc w:val="both"/>
        <w:rPr>
          <w:rFonts w:ascii="Times New Roman" w:hAnsi="Times New Roman" w:cs="Times New Roman"/>
          <w:sz w:val="22"/>
          <w:szCs w:val="22"/>
        </w:rPr>
      </w:pPr>
      <w:r>
        <w:rPr>
          <w:rFonts w:cs="Times New Roman" w:ascii="Times New Roman" w:hAnsi="Times New Roman"/>
          <w:sz w:val="22"/>
          <w:szCs w:val="22"/>
        </w:rPr>
        <w:t>Indici di valutazione della PROBABILITÀ</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930" w:type="dxa"/>
        <w:jc w:val="left"/>
        <w:tblInd w:w="-25" w:type="dxa"/>
        <w:tblLayout w:type="fixed"/>
        <w:tblCellMar>
          <w:top w:w="0" w:type="dxa"/>
          <w:left w:w="70" w:type="dxa"/>
          <w:bottom w:w="0" w:type="dxa"/>
          <w:right w:w="70" w:type="dxa"/>
        </w:tblCellMar>
      </w:tblPr>
      <w:tblGrid>
        <w:gridCol w:w="9920"/>
        <w:gridCol w:w="10"/>
      </w:tblGrid>
      <w:tr>
        <w:trPr>
          <w:trHeight w:val="225"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riterio 1: discrezionalità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ocesso è discrezionale?</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 è del tutto vincolato = 1</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parzialmente vincolato dalla legge e da atti amministrativi (regolamenti, direttive, circolari) = 2</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parzialmente vincolato solo dalla legge =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parzialmente vincolato solo da atti amministrativi (regolamenti, direttive, circolari) = 4</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altamente discrezionale = 5</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riterio 2: rilevanza esterna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ocesso produce effetti diretti all'esterno dell'Ordine?</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 ha come destinatario finale un ufficio interno = 2</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il risultato del processo è rivolto direttamente ad utenti esterni = 5</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erio 3: complessità del process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tratta di un processo trattato solo dagli uffici, oppure è coinvolge l'organo di indirizzo politic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ocesso coinvolge solo i dipendenti amministrativi dell’Ordine = 1</w:t>
            </w:r>
          </w:p>
        </w:tc>
      </w:tr>
      <w:tr>
        <w:trPr>
          <w:trHeight w:val="45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ocesso coinvolge solo i dipendenti amministrativi dell'Ordine, ma su delibera di indirizzo del Consiglio o del Consigliere delegato o Presidente= 2</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ocesso è istruito dagli Uffici, ma il provvedimento finale è preso dal Presidente o da un Consigliere delegato =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ocesso è istruito dagli Uffici, ma la deliberazione finale è di competenza del Consiglio dell'Ordine o l'Assemblea degli Iscritti = 4</w:t>
            </w:r>
          </w:p>
        </w:tc>
      </w:tr>
      <w:tr>
        <w:trPr>
          <w:trHeight w:val="45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ocesso è istruito dagli Uffici, ma la deliberazione finale è di competenza del Consiglio dell'Ordine e  il provvedimento finale è pubblico (fa fede verso terzi) ed utilizzato da altre PA= 5</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erio 4: valore economic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Qual è l'impatto economico del process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a rilevanza esclusivamente interna = 1</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mporta l'attribuzione di vantaggi a soggetti esterni, ma di non particolare rilievo economico (es. patrocini, sale ecc) =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mporta l'affidamento di considerevoli vantaggi a soggetti esterni (es. appalto) = 5</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erio 5: controllo esterno sul processo / fattori di deterrenza rispetto il rischio corruttivo</w:t>
            </w:r>
          </w:p>
        </w:tc>
      </w:tr>
      <w:tr>
        <w:trPr>
          <w:trHeight w:val="45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è un controllo successivo sul procedimento da parte di soggetti diversi dal responsabile/istruttore (es. consulenti, commissioni esterne, altri enti/servizi esterni all'uffici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 1</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n c'è controllo, però la pratica può essere presa, conosciuta e gestita, nel suo iter, anche da altri dipendenti: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 5</w:t>
            </w:r>
          </w:p>
        </w:tc>
      </w:tr>
      <w:tr>
        <w:trPr>
          <w:trHeight w:val="16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erio 6: efficacia del controllo o della deterrenza</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che sulla base dell'esperienza pregressa, il tipo di controllo applicato sul processo è adeguato a neutralizzare il rischi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costituisce un efficace strumento di neutralizzazione = 1</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è molto efficace = 2</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per una percentuale approssimativa del 50% =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i, ma in minima parte, perché il fattore di controllo o deterrenza può essere facilmente aggirato = 4</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 come indicato sopra non c'è controllo sul processo = 5</w:t>
            </w:r>
          </w:p>
        </w:tc>
      </w:tr>
      <w:tr>
        <w:trPr>
          <w:trHeight w:val="225" w:hRule="atLeast"/>
        </w:trPr>
        <w:tc>
          <w:tcPr>
            <w:tcW w:w="9920" w:type="dxa"/>
            <w:tcBorders/>
            <w:vAlign w:val="center"/>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Valore medio delle probabilità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 = nessuna probabilità</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 = improbabi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 = poco probabi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 = probabi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 = molto probabi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 = altamente probabi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dici di valutazione dell’IMPAT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930" w:type="dxa"/>
        <w:jc w:val="left"/>
        <w:tblInd w:w="-25" w:type="dxa"/>
        <w:tblLayout w:type="fixed"/>
        <w:tblCellMar>
          <w:top w:w="0" w:type="dxa"/>
          <w:left w:w="70" w:type="dxa"/>
          <w:bottom w:w="0" w:type="dxa"/>
          <w:right w:w="70" w:type="dxa"/>
        </w:tblCellMar>
      </w:tblPr>
      <w:tblGrid>
        <w:gridCol w:w="9930"/>
      </w:tblGrid>
      <w:tr>
        <w:trPr>
          <w:trHeight w:val="225"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erio 1: impatto organizzativ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ggetti coinvolti nel procediment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n istruttore = 1</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n istruttore e responsabile del procedimento = 3</w:t>
            </w:r>
          </w:p>
        </w:tc>
      </w:tr>
      <w:tr>
        <w:trPr>
          <w:trHeight w:val="24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ffici amministrativi e Organi dell’Ordine (commissioni, segretario, Presidente, tesoriere, Consiglio) = 5</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riterio 2: impatto economico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e si verificasse il rischio inerente quel processo, le conseguenze economiche per l’Ordine sarebbero:</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ulle o quasi = 1</w:t>
            </w:r>
          </w:p>
        </w:tc>
      </w:tr>
      <w:tr>
        <w:trPr>
          <w:trHeight w:val="24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mporterebbero un danno economico “emergente” per l’Ordine relativamente esiguo = 2</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mporterebbero un danno economico, dovuto anche al rischio di sanzioni amministrative =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2"/>
                <w:szCs w:val="22"/>
              </w:rPr>
              <w:t xml:space="preserve">Comporterebbero un danno economico, dovuto anche alle </w:t>
            </w:r>
            <w:r>
              <w:rPr>
                <w:rFonts w:cs="Times New Roman" w:ascii="Times New Roman" w:hAnsi="Times New Roman"/>
                <w:sz w:val="22"/>
                <w:szCs w:val="22"/>
              </w:rPr>
              <w:t>spese legali</w:t>
            </w:r>
            <w:r>
              <w:rPr>
                <w:rFonts w:cs="Times New Roman" w:ascii="Times New Roman" w:hAnsi="Times New Roman"/>
                <w:color w:val="000000"/>
                <w:sz w:val="22"/>
                <w:szCs w:val="22"/>
              </w:rPr>
              <w:t xml:space="preserve"> per la difesa legale dell’Ordine = 4</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mporterebbero un danno economico “emergente” ma anche un potenziale diritto di terzi controinteressati al risarcimento del danno = 5</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erio 3: impatto reputazionale/immagine</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e si verificasse il rischio inerente quel processo, verrebbe coinvolto il buon nome e la reputazione:</w:t>
            </w:r>
          </w:p>
        </w:tc>
      </w:tr>
      <w:tr>
        <w:trPr>
          <w:trHeight w:val="45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l solo funzionario istruttore = 2</w:t>
            </w:r>
          </w:p>
        </w:tc>
      </w:tr>
      <w:tr>
        <w:trPr>
          <w:trHeight w:val="45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gli uffici amministrativi dell’Ordine nel complesso =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gli uffici amministrativi dell’Ordine nel complesso e del Consigliere delegato = 4</w:t>
            </w:r>
          </w:p>
        </w:tc>
      </w:tr>
      <w:tr>
        <w:trPr>
          <w:trHeight w:val="46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2"/>
                <w:szCs w:val="22"/>
              </w:rPr>
              <w:t xml:space="preserve">degli uffici amministrativi dell’Ordine nel complesso e del </w:t>
            </w:r>
            <w:r>
              <w:rPr>
                <w:rFonts w:cs="Times New Roman" w:ascii="Times New Roman" w:hAnsi="Times New Roman"/>
                <w:sz w:val="22"/>
                <w:szCs w:val="22"/>
              </w:rPr>
              <w:t>Presidente e del</w:t>
            </w:r>
            <w:r>
              <w:rPr>
                <w:rFonts w:cs="Times New Roman" w:ascii="Times New Roman" w:hAnsi="Times New Roman"/>
                <w:color w:val="000000"/>
                <w:sz w:val="22"/>
                <w:szCs w:val="22"/>
              </w:rPr>
              <w:t xml:space="preserve"> Consiglio = 5</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erio 4: impatto sull’operatività e l’organizzazione</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e si verificasse il rischio inerente quel processo, come ne risentirebbe l’operatività dell’Ordine?</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essuna conseguenza o quasi = 1</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i sarebbero conseguenze marginali e gli uffici continuerebbero a funzionare = 2</w:t>
            </w:r>
          </w:p>
        </w:tc>
      </w:tr>
      <w:tr>
        <w:trPr>
          <w:trHeight w:val="240"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i sarebbero problematiche operative a livello di uffici amministrativi, superabili con una diversa organizzazione del lavoro = 3</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i sarebbero problematiche operative a livello di Consiglio dell’Ordine, superabili con una diversa organizzazione (nuove nomine, surroghe, ecc.) = 4</w:t>
            </w:r>
          </w:p>
        </w:tc>
      </w:tr>
      <w:tr>
        <w:trPr>
          <w:trHeight w:val="225" w:hRule="atLeast"/>
        </w:trPr>
        <w:tc>
          <w:tcPr>
            <w:tcW w:w="9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i sarebbero gravi conseguenze (commissariamento dell’Ordine con nuove elezioni, ecc.) = 5</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Valore medio dell’impat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 = nessun impat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 = margina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 = minor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 = sogl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 = seri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 = superior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 valore della probabilità e il valore dell’impatto debbono essere moltiplicati per ottenere il valore complessivo, che esprime il livello di rischio del process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 ponderazione dei risch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onderazione dei rischi consiste nel considerare il rischio alla luce dell’analisi e nel raffrontarlo con altri rischi al fine di decidere le priorità e l’urgenza di trattamento.</w:t>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 base ai risultati emersi sono stati individuate 3 categorie di rischi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tab/>
        <w:t>rischio basso (valore inferiore a 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tab/>
        <w:t>rischio medio (valore fra 5 - 1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tab/>
        <w:t>rischio alto (valore superiore a 10 - 1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suddetta impostazione viene riportata, per ciascuna area di rischio individuata, nella tabella allegata sub 1 “TABELLA AREE RISCHIO PROCEDIMENTI E VALUTAZIONE RISCHIO”, sintesi di attività endoprocedimentale agli atti dell’Ordi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ARTICOLO 4 - PARTE SPECIALE PNA 2016  - DELIBERA ANAC N. 831 DEL 3 AGOSTO 2016</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 Piano Nazionale Anticorruzione 2016, adottato con delibera ANAC n. 831 del 3 agosto 2016, istituisce una parte speciale in tema di prevenzione della corruzione dedicata agli ordini e i collegi professionali, enti soggetti all’applicazione della norma per richiamo diretto del d.lgs. 97/2016 che ha introdotto l’art. 2-bis comma 2 al d.lgs. 33/2013.</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Anche il presente Piano Triennale per la Prevenzione della Corruzione 2018-20 dell’Ordine si adegua ai principi e alle indicazioni espresse dall’Autorità Anticorruzione nel suddetto documento, soffermandosi nell’individuazione di specifiche aree di rischio corruttivo proprie degli Ordini professionali, che sono le seguenti 3: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formazione professionale continu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rilascio di pareri di congruità (nell’eventualità dello svolgimento di tale attività da parte di ordini e collegi territoriali in seguito all’abrogazione delle tariffe professional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indicazione di professionisti per l’affidamento di incarichi specific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u w:val="single"/>
        </w:rPr>
        <w:t xml:space="preserve">Formazione professionale continu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fonte di disciplina della formazione professionale continua è il Regolamento per l’aggiornamento della competenza professionale emanato dai singoli Consigli nazionali ex art. 7, co. 3, d.p.r. 137/2012 ed eventuali linee di indirizzo/linee guida per l’applicazione dello stesso. Ciascun ordinamento professionale ha, infatti, provveduto all’emanazione di un proprio regolamento in materia di formazione, previo parere favorevole del Ministero vigilant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 il trattamento di questa specifica area di rischio, si è concentrata l’attenzione sulla corretta identificazione dei processi e sulla corrispondente individuazione del rischio e delle connesse misure di prevenzione. In particolare ci si è soffermati sui seguenti processi rilevanti: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esame e valutazione, da parte dei Consigli nazionali, della domanda di autorizzazione degli “enti terzi” diversi dagli ordini e collegi, erogatori dei corsi di formazione (ex art. 7, co. 2, d.p.r. 137/2012);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esame e valutazione delle offerte formative e attribuzione dei crediti formativi professionali (CFP) agli iscritti;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igilanza sugli “enti terzi” autorizzati all’erogazione della formazione ai sensi dell’art. 7, co. 2, d.p.r. 137 del 2012, svolta in proprio da parte dei Consigli nazionali o dagli ordini e collegi territoriali;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organizzazione e svolgimento di eventi formativi da parte del Consiglio nazionale e degli ordini e collegi territorial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ossibili eventi rischiosi: alterazioni documentali volte a favorire l’accreditamento di determinati soggetti;  mancata valutazione di richieste di autorizzazione, per carenza o inadeguatezza di controlli e mancato rispetto dei regolamenti interni; mancata o impropria attribuzione di crediti formativi professionali agli iscritti; mancata o inefficiente vigilanza sugli “enti terzi” autorizzati all’erogazione della formazione; inefficiente organizzazione e svolgimento delle attività formative da parte del Consiglio nazionale e/o degli ordini e collegi territorial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ossibili misure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olli sull’attribuzione dei crediti ai professionisti, successivi allo svolgimento di un evento formativo, con verifiche periodiche sulla posizione complessiva relativa ai crediti formativi degli iscritti;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introduzione di adeguate misure di pubblicità e trasparenza legate agli eventi formativi dei Consigli nazionali e degli ordini e collegi professionali, preferibilmente mediante pubblicazione - nel sito internet istituzionale dell’ente organizzatore - dell’evento e degli eventuali costi sostenuti;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olli sulla persistenza effettiva degli iscritti agli eventi formativi al fine della corretta attribuzione dei crediti. Norma specifica sul Codice di Comportamento per i dipendenti addetti al controllo delle presenz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u w:val="single"/>
        </w:rPr>
        <w:t xml:space="preserve">Adozione di pareri di congruità sui corrispettivi per le prestazioni professional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fonte della disciplina di questa attività è contenuta nell’art. 5, n. 3), legge 24 giugno 1923 n. 1395, nell’art. 636 c.p.c. e nell’art. 2233 c.c.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 soggetti delegati all’istruttoria delle pratiche sono di volta in volta nominati dal Presidente, al consigliere referente per la materia tariffaria (RUP), vengono affiancati altri consiglieri individuati in base alle specifiche competenz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Viene adottato un principio di rotazion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spresso richiamo agli obblighi di probità e correttezza previsti dal Codice Deontologic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u w:val="single"/>
        </w:rPr>
        <w:t xml:space="preserve">Indicazione di professionisti per lo svolgimento di incarich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area di rischio riguarda tutte le ipotesi in cui gli ordini sono interpellati per la nomina, a vario titolo, di professionisti ai quali conferire incarich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casistica comprende:</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incarichi a consiglieri per Commissioni, incarichi professionali di nomina ordinistica (es. formazione delle Commissioni Edilizie, Commissioni Locali di Pubblico Spettacolo, Commissioni Paesaggistiche, Commissioni per la Telefonia Mobile, Commissioni Giudicatrici di Concorsi e Appalti, Comitati e Commissioni Tecniche in genere)</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ipotesi in cui soggetti pubblici o privati possono rivolgersi agli ordini e/o Presidente al fine di ricevere un’indicazione sui professionisti iscritti agli albi o registri professionali cui affidare altri incarichi (es. collaudo c.a., CTP, componenti di commission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ossibili eventi rischios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Nelle ipotesi sopra descritte e negli altri casi previsti dalla legge, gli eventi rischiosi attengono principalmente alla nomina di professionisti – da parte dell’ordine o collegio incaricato - in violazione dei principi di terzietà, imparzialità e concorrenza. Tale violazione può concretizzarsi, ad esempio, nella nomina di professionisti che abbiamo interessi personali o professionali in comune con i componenti dell’ordine o collegio incaricato della nomina, con i soggetti richiedenti e/o con i destinatari delle prestazioni professionali, o di professionisti che siano privi dei requisiti tecnici idonei ed adeguati allo svolgimento dell’incaric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ossibili misur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misure preventive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Selezione di candidati, tra soggetti in possesso dei necessari requisiti, mediante estrazione a sorte in un’ampia rosa di professionisti.</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Prevedere idonea motivazione dell’indicazione del soggetto (commissario, professionista ecc.) in relazione a specifiche competenze / esperienze / pubblicazioni ecc.</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Possibile rotazione.</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rifica dell’insussistenza di situazioni, anche potenziali, di conflitto di interesse nei confronti del soggetto che nomina il professionista a cui affidare l’incarico richiesto, del professionista designato, dei soggetti pubblici o privati richiedenti, del soggetto destinatario delle prestazioni professionali;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Redazione di regolamento ad hoc</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ARTICOLO 5 - SOGGETTI COINVOLTI NELLA GESTIONE DELLA PREVENZIONE DELLA CORRUZIO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 soggetti che concorrono alla prevenzione della corruzione all’interno dell’ORDINE e i relativi compiti e funzioni son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l’Organo di indirizzo politico-amministrativ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residente   ing. Lino Tosin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egretario   ing. Rita Malaspin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soriere    ing. Nicola Salvator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siglier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Sandro Bortolot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Alessandro Friga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Paolo Gasparet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Giuseppe Gasparetto Stor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David Volta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Elena Zambell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Riccardo Zoppellar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g. Paola Osti  sez. B</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ompetenz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w:t>
        <w:tab/>
        <w:t>designa il responsabile (art. 1, comma 7, della l. n. 19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w:t>
        <w:tab/>
        <w:t>adotta il P.T.P.C. e i suoi aggiornamenti (art. 1, commi 8, della l. n. 19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w:t>
        <w:tab/>
        <w:t>adotta tutti gli atti di indirizzo di carattere generale, che siano direttamente o indirettamente finalizzati alla prevenzione della corruzio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l Responsabile della prevenzione della corruzione e trasparenz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onsigliere Ing. Giuseppe Gasparetto Stori (Delibera del 31/08/2017)</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ompetenz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w:t>
        <w:tab/>
        <w:t>propone al Consiglio dell’Ordine il Piano triennale della prevenzione della corruzione e i relativi aggiornament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w:t>
        <w:tab/>
        <w:t>redige, e quindi trasmette al Consiglio dell’Ordine, una relazione sull’efficacia delle misure adottate e definite nel Piano e ne cura la pubblicazione sul sito istituzionale dell’Ordi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w:t>
        <w:tab/>
        <w:t>definisce procedure appropriate per formare i dipendenti destinati ad operare in settori particolarmente esposti alla corruzione ed individua il personale da sottoporre a formazione e/o aggiornamen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w:t>
        <w:tab/>
        <w:t>verifica l’efficace attuazione e idoneità del Piano, anche con riferimento a eventuali proposte formulate dai dipendent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w:t>
        <w:tab/>
        <w:t>propone la modifica del Piano, anche a seguito di accertate significative violazioni delle prescrizioni e/o qualora intervengano mutamenti nell'organizzazione o nell’attività dell’Ordi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w:t>
        <w:tab/>
        <w:t>riferisce al Consiglio Direttivo sull’attività svolta ogni qualvolta venga richies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g)</w:t>
        <w:tab/>
        <w:t>cura, anche attraverso le disposizioni di cui al Piano, il rispetto delle disposizioni in materia di inconferibilità e incompatibilità degli incarichi di cui al d.lgs. n. 39/2013;</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w:t>
        <w:tab/>
        <w:t>deve presentare denuncia alla Procura della Repubblica o ad un ufficiale di polizia giudiziaria secondo le modalità previste dalla legge (art. 331 c.p.p.), oltre a darne tempestiva informazione all’ANAC, di eventuali fatti riscontrati nell’esercizio del proprio mandato che possono costituire notizia di rea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w:t>
        <w:tab/>
        <w:t>cura la diffusione dei Codici di comportamento all’interno dell’Ordine e il monitoraggio sulla relativa attuazio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 Responsabile della prevenzione e corruzione può richiedere, in ogni momento, chiarimenti, per iscritto o verbalmente, a tutti i dipendenti relativamente a comportamenti che possono integrare anche solo potenzialmente fattispecie corruttive o comunque non conformi a canoni di correttezza ai sensi della normativa vigente in mater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dipendenti (collaboratori) dell’ORDI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w:t>
        <w:tab/>
        <w:t>partecipano al processo di gestione del rischio (Allegato 1, par. B.1.2. P.N.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w:t>
        <w:tab/>
        <w:t>osservano le misure contenute nel P.T.P.C. (art. 1, comma 14, della l. n. 190 del 2012);</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w:t>
        <w:tab/>
        <w:t>segnalano le situazioni di illecito al soggetto preposto ai procedimenti disciplinari ai sensi dell’art. 55 bis comma 1 del D.Lgs. 165/2001 (art. 54 bis del d.lgs. n. 165 del 2001);</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w:t>
        <w:tab/>
        <w:t>segnalano casi di personale conflitto di interessi (art. 6 bis l. n. 241 del 1990; artt. 6 e 7 Codice di comportamen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ARTICOLO 6 – MISURE DI PREVENZIONE DELLA CORRUZIO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formemente a quanto richiesto dalla legge n. 190 del 2012, l’Ordine adotta misure finalizzate alla prevenzione della corruzione con riferimento alle fasi sia di formazione sia di attuazione delle decisioni relative alle attività maggiormente esposte a rischi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 singole misure di prevenzione dei rischi di corruzione nelle attività maggiormente esposte sono dettagliatamente elencate nella tabella di cui allegato 2, integrate con le misure di cui all’ARTICOLO 4 - PARTE SPECIALE PNA 2016  - DELIBERA ANAC N. 831 DEL 3 AGOSTO 2016</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questa sezione del piano vengono dettagliante alcune misure anticorruttive ulteriori o rilevanti per il 2018.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Obblighi di informazion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I collaboratori e i Consiglieri informano tempestivamente il Responsabile della prevenzione della corruzione di qualsiasi anomalia accertata che comporti la mancata attuazione del Pian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Ordine è comunque tenuto a dare applicazione alle disposizioni dell’art. 54 bis del d.lgs. 165/2001 in materia di riservatezza della segnalazione di illecit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 Responsabile della prevenzione della corruzione e i Responsabili dei procedimenti possono tenere conto di segnalazioni provenienti da eventuali portatori di interessi esterni all’Ordine, purché non anonime e sufficientemente circostanziate, che evidenzino situazioni di anomalia e configurino il rischio del verificarsi di fenomeni corruttiv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Codice di comportament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Al fine di garantire l’uniforme applicazione delle disposizioni introdotte dal D.P.R. 16 aprile 2013 n. 62 recante il “Codice di comportamento per i dipendenti delle pubbliche amministrazioni”, l’Ordine ha provveduto ad adottare </w:t>
      </w:r>
      <w:r>
        <w:rPr>
          <w:rFonts w:cs="Times New Roman" w:ascii="Times New Roman" w:hAnsi="Times New Roman"/>
          <w:i/>
          <w:sz w:val="22"/>
          <w:szCs w:val="22"/>
        </w:rPr>
        <w:t>Codice Specifico dei Dipendenti dell’Ordine di Rovigo</w:t>
      </w:r>
      <w:r>
        <w:rPr>
          <w:rFonts w:cs="Times New Roman" w:ascii="Times New Roman" w:hAnsi="Times New Roman"/>
          <w:sz w:val="22"/>
          <w:szCs w:val="22"/>
        </w:rPr>
        <w:t xml:space="preserve"> approvato dal Consiglio dell’Ordine in data 16/01/2015 che costituisce parte integrante e sostanziale del Codice Deontologico degli Ingegneri Italiani (aprile 201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Al fine di rendere efficace l’estensione degli obblighi anche ai collaboratori e ai consulenti in ottemperanza a quanto disposto dall’art. 2, comma 2 del suddetto Codice, ha previsto particolari clausol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 conformità a quanto previsto dal P.N.A., l’Ordine ha adottato il proprio codice interno di comportamento nel rispetto dei tempi e dei contenuti ivi stabiliti ed in conformità alle Linee guida che sono state adottate dalla CIVIT (ANAC) con Delibera n. 75/2013, fatte salve le procedure di partecipazione previste dalla legg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Formazione del Consiglio e del personal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formazione del personale e dei Consiglieri in materia di prevenzione della corruzione verrà effettuate entro il 2018, con appositi corsi già oggetto di incarico ad un professionista esperto della materi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tanto il Responsabile della prevenzione della corruzione, ha già individuato i dipendenti da inserire nei programmi di formazione in materia di prevenzione della corruzione, nonché i contenuti, la quantificazione delle iniziative di formazione specificamente dedicate alla materia della prevenzione della corruzione e le modalità di verifica dell’attuazione delle iniziative formati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uddetto professionista provvederà inoltre ad inoltrare al personale e al RPC e-mail di aggiornamento e note informative sulle novità normative in mater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otazione del persona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ORDINE, in ragione delle ridotte dimensioni dell’ente e della presenza di un solo dipendente operante al suo interno ritiene che la rotazione del personale è di fatto impossibile o qual'ora si dovesse applicare in caso di assunzione di altro personale causerebbe inefficienza e inefficacia dell’azione amministrativa tale da precludere in alcuni casi la possibilità di erogare in maniera ottimale i servizi all’utenza. Pertanto, l’Amministrazione ritiene opportuno in questo triennio non applicare alcuna rotazione del personale. Il Responsabile per la prevenzione della corruzione, d’intesa con il Presidente ed il Consiglio dell’Ordine, ha individuato nella mappatura dei processi il momento cruciale per individuare, prevenire e controllare comportamenti e fenomeni corruttivi in linea con le azioni di miglioramento della gestione e trasparenz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utela del dipendente che effettua segnalazioni di illeci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rticolo 1, comma 51 della Legge 190/2012 ha introdotto un nuovo articolo nell’ambito del decreto legislativo n. 165 del 2001, l’articolo 54 bis, rubricato “Tutela del dipendente pubblico che segnala illeciti” (whistleblower). Si tratta di una disciplina che introduce una misura di tutela già in uso presso altri ordinamenti, finalizzata a consentire l’emersione di fattispecie di illecito. Le politiche dell’ORDINE in merito all’istituto ricalcano il nuovo articolo 54 bis prevede che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denuncia è sottratta all'accesso previsto dagli articoli 22 e seguenti della legge 7 agosto 1990, n. 241, e successive modificazion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segnalazione di cui sopra deve essere indirizzata al responsabile della prevenzione della corruzione anche tramite e-mail all’indirizzo di posta elettronica allo scopo attiva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nconferibilità e incompatibilità</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Ordine non ha in organico funzionari con mansioni dirigenzial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uttavia, qualora l’Ordine dovesse nominare tali figure, il decreto legislativo n. 39/2013, recante disposizioni in materia di inconferibilità di incarichi presso le pubbliche amministrazioni ha disciplinato delle particolari ipotesi di inconferibilità di incarichi dirigenziali o assimilati in relazione all’attività svolta dall’interessato in precedenza, valutando ex ante ed in via generale ch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ulla base del combinato disposto dell’art. 20 del D.lgs. n. 39/2013 e delle previsioni del PNA, l’accertamento dell’insussistenza di cause di inconferibilità avverrà eventualmente mediante dichiarazione sostitutiva di atto notorio ex art. 47 del DPR n. 445/200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RTICOLO 7 – TRASPARENZA E ACCESS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sz w:val="22"/>
          <w:szCs w:val="22"/>
        </w:rPr>
        <w:t>L’Ordine assicura la massima trasparenza amministrativa, con garanzia della corretta e completa applicazione della normativa in materia. A tal fine, l’Ordine cura l’aggiornamento costante del sito web istituzionale, nell’ambito del quale attiva apposita sezione denominata “Amministrazione trasparente”, accessibile dalla home page del sito, articolata secondo quanto stabilito nel D.Lgs. n. 33/2013, in conformità alle linee guida ANAC e tenendo altresì conto delle istruzioni del Consiglio Nazionale in qualità di ente vigila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ossequio all’art. 10 del D.lgs 33/13, che abroga l’obbligo di adozione del Programma Triennale per la Trasparenze, viene redatta la presente sezione del PTPC. La trasparenza costituisce strumento di prevenzione e contrasto della corruzione ed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applicazione della normativa in materia di trasparenza e integrità, l’Ordine si impegna a dare attuazione agli adempimenti di pubblicità previsti dal d.lgs. n. 33 del 2013 mediante l’aggiornamento del sito web istituzionale con l’attivazione di una specifica sezione denominata “Amministrazione trasparente” accessibile dalla homepage del sit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er la redazione della sezione AT, il responsabile della trasparenza si relaziona con i dipendenti per quanto di rispettiva competenza. Il Dipendente è incaricato di pubblicare le informazioni previste dal D.lgs 33/13 secondo la tempistica prevista dalla medesima norma. La pubblicazione avviene fornendo il file in formato PDF con il contenuto dell’obbligo al referente informatico dell’Ordine, che provvederà alla pubblicazio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icolo 5 del decreto legislativo n. 33/2013, come modificato dal d.lgs. 25 maggio 2016, n. 97, dà, altresì, attuazione al “Freedom of information act” (FOIA), che radica nel cittadino il diritto di accedere a qualunque atto o informazione detenuti da una P.A., a prescindere dalla dimostrazione di uno specifico interesse vantato (come invece richiesto nell’accesso tradizionale della legge 241/90) e a prescindere dalla sussistenza dell’obbligo della sua pubblicazione (come invece previsto nell’accesso civico disciplinato nell’art. 5 del d.lgs. 33/2013).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e misura anticorruttiva, nel corso del 2018 verrà predisposta una bozza di regolamento degli accessi con la modulistica allegata. La richiesta è gratuita e va presentata al responsabile della trasparenza dell'Amministrazione. </w:t>
      </w:r>
    </w:p>
    <w:p>
      <w:pPr>
        <w:pStyle w:val="Normal"/>
        <w:jc w:val="both"/>
        <w:rPr/>
      </w:pPr>
      <w:r>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ARTICOLO 8 - OBIETTIVI STRATEGISI E PTPC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L’Ordine ha individuato i seguenti obiettivi strategici di prevenzione della corruzione</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OBIETTIVO STRATEGICO n. 1</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Riduzione delle opportunità che possano verificarsi casi di corruzione e di illegalità all’interno dell’Amministrazione</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OBIETTIVO STRATEGICO n. 2</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Individuazione di maggiori livelli di trasparenza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OBIETTIVO STRATEGICO n. 3</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Aumento della capacità di individuare casi di corruzione o di illegalità all’interno dell’Amministrazione</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OBIETTIVO STRATEGICO n. 4</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Creazione di un contesto sfavorevole alla corruzione.</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sz w:val="22"/>
          <w:szCs w:val="22"/>
        </w:rPr>
        <w:t>Si dà atto che il presente Piano individua strumenti operativi volti al raggiungimento degli obiettivi indicati dall’Organo di indirizzo politico amministrativo dell’Ente.</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ART. 9 - ADEGUAMENTO DEL PIANO E CLAUSOLA DI RINVIO </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Il presente Piano potrà subire modifiche ed integrazioni per esigenze di adeguamento alle eventuali future indicazioni provenienti da fonti nazionali o regionali competenti in materia;</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In ogni caso il Piano è aggiornato con cadenza annuale ed ogni qual volta emergano rilevanti mutamenti dell’organizzazione o dell’attività dell’Ordine. Gli aggiornamenti annuali e le eventuali modifiche in corso di vigenza sono proposte dal Responsabile della prevenzione della corruzione ed approvate con delibera del Consiglio dell’Ordine;</w:t>
      </w:r>
    </w:p>
    <w:p>
      <w:pPr>
        <w:pStyle w:val="Normal"/>
        <w:jc w:val="both"/>
        <w:rPr>
          <w:rFonts w:ascii="Times New Roman" w:hAnsi="Times New Roman" w:cs="Times New Roman"/>
          <w:sz w:val="22"/>
          <w:szCs w:val="22"/>
        </w:rPr>
      </w:pPr>
      <w:r>
        <w:rPr>
          <w:rFonts w:cs="Times New Roman" w:ascii="Times New Roman" w:hAnsi="Times New Roman"/>
          <w:sz w:val="22"/>
          <w:szCs w:val="22"/>
        </w:rPr>
        <w:t>3.</w:t>
        <w:tab/>
        <w:t>Degli aggiornamenti e delle eventuali modifiche in corso di vigenza sarà data adeguata evidenza mediante pubblicazione della versione modificata del documento sul sito istituzionale dell’Ordine nella sezione “Amministrazione trasparente” – sottosezione “Altri contenuti” - nonché mediante segnalazione via e-mail personale a ciascun dipendente;</w:t>
      </w:r>
    </w:p>
    <w:p>
      <w:pPr>
        <w:pStyle w:val="Normal"/>
        <w:jc w:val="both"/>
        <w:rPr>
          <w:rFonts w:ascii="Times New Roman" w:hAnsi="Times New Roman" w:cs="Times New Roman"/>
          <w:sz w:val="22"/>
          <w:szCs w:val="22"/>
        </w:rPr>
      </w:pPr>
      <w:r>
        <w:rPr>
          <w:rFonts w:cs="Times New Roman" w:ascii="Times New Roman" w:hAnsi="Times New Roman"/>
          <w:sz w:val="22"/>
          <w:szCs w:val="22"/>
        </w:rPr>
        <w:t>4.</w:t>
        <w:tab/>
        <w:t>Le azioni indicate nel presente Piano o comunque correlate agli obblighi di trasparenza e anticorruzione, quando non diversamente definito, si intendono tempestive se compiute entro 4 mesi dal verificarsi dell’evento;</w:t>
      </w:r>
    </w:p>
    <w:p>
      <w:pPr>
        <w:pStyle w:val="Normal"/>
        <w:jc w:val="both"/>
        <w:rPr>
          <w:rFonts w:ascii="Verdana" w:hAnsi="Verdana" w:cs="Verdana"/>
          <w:sz w:val="20"/>
          <w:szCs w:val="20"/>
        </w:rPr>
      </w:pPr>
      <w:r>
        <w:rPr>
          <w:rFonts w:cs="Times New Roman" w:ascii="Times New Roman" w:hAnsi="Times New Roman"/>
          <w:sz w:val="22"/>
          <w:szCs w:val="22"/>
        </w:rPr>
        <w:t>5.</w:t>
        <w:tab/>
        <w:t>Per tutto quanto non espressamente disciplinato nel presente Piano si applicano le disposizioni vigenti in materia ed, in particolare, la legge n. 190 del 2012, il d.lgs. n. 33 del 2013 e il d.lgs. n. 39 del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160"/>
        <w:ind w:left="0" w:hanging="0"/>
        <w:jc w:val="both"/>
        <w:rPr>
          <w:rFonts w:ascii="Verdana" w:hAnsi="Verdana" w:cs="Verdana"/>
          <w:sz w:val="20"/>
          <w:szCs w:val="20"/>
        </w:rPr>
      </w:pPr>
      <w:r>
        <w:rPr>
          <w:rFonts w:cs="Verdana" w:ascii="Verdana" w:hAnsi="Verdana"/>
          <w:sz w:val="20"/>
          <w:szCs w:val="20"/>
        </w:rPr>
        <w:t>Rovigo 24/01/2018</w:t>
      </w:r>
      <w:bookmarkStart w:id="0" w:name="_PictureBullets"/>
      <w:bookmarkEnd w:id="0"/>
    </w:p>
    <w:sectPr>
      <w:headerReference w:type="default" r:id="rId2"/>
      <w:headerReference w:type="first" r:id="rId3"/>
      <w:footerReference w:type="default" r:id="rId4"/>
      <w:footerReference w:type="first" r:id="rId5"/>
      <w:type w:val="nextPage"/>
      <w:pgSz w:w="11906" w:h="16838"/>
      <w:pgMar w:left="851" w:right="849" w:gutter="0" w:header="709" w:top="1417" w:footer="720" w:bottom="1134"/>
      <w:pgNumType w:start="1" w:fmt="decimal"/>
      <w:formProt w:val="false"/>
      <w:titlePg/>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Calibri" w:hAnsi="Calibri" w:eastAsia="Times New Roman" w:cs="Times New Roman"/>
      <w:color w:val="auto"/>
      <w:sz w:val="21"/>
      <w:szCs w:val="21"/>
      <w:lang w:val="it-IT"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eastAsia="SimSun;宋体" w:cs="Times New Roman"/>
      <w:b/>
      <w:caps/>
      <w:color w:val="FF3399"/>
      <w:spacing w:val="30"/>
      <w:sz w:val="24"/>
      <w:szCs w:val="72"/>
    </w:rPr>
  </w:style>
  <w:style w:type="character" w:styleId="SottotitoloCarattere">
    <w:name w:val="Sottotitolo Carattere"/>
    <w:qFormat/>
    <w:rPr>
      <w:color w:val="44546A"/>
      <w:sz w:val="28"/>
      <w:szCs w:val="28"/>
    </w:rPr>
  </w:style>
  <w:style w:type="character" w:styleId="Titolo1Carattere">
    <w:name w:val="Titolo 1 Carattere"/>
    <w:qFormat/>
    <w:rPr>
      <w:rFonts w:eastAsia="SimSun;宋体" w:cs="Times New Roman"/>
      <w:color w:val="2E74B5"/>
      <w:sz w:val="40"/>
      <w:szCs w:val="40"/>
    </w:rPr>
  </w:style>
  <w:style w:type="character" w:styleId="InternetLink">
    <w:name w:val="Hyperlink"/>
    <w:rPr>
      <w:color w:val="0000FF"/>
      <w:u w:val="single"/>
    </w:rPr>
  </w:style>
  <w:style w:type="character" w:styleId="Titolo2Carattere">
    <w:name w:val="Titolo 2 Carattere"/>
    <w:qFormat/>
    <w:rPr>
      <w:rFonts w:ascii="Calibri Light" w:hAnsi="Calibri Light" w:eastAsia="SimSun;宋体" w:cs="Times New Roman"/>
      <w:sz w:val="32"/>
      <w:szCs w:val="32"/>
    </w:rPr>
  </w:style>
  <w:style w:type="character" w:styleId="Titolo3Carattere">
    <w:name w:val="Titolo 3 Carattere"/>
    <w:qFormat/>
    <w:rPr>
      <w:rFonts w:ascii="Calibri Light" w:hAnsi="Calibri Light" w:eastAsia="SimSun;宋体" w:cs="Times New Roman"/>
      <w:sz w:val="32"/>
      <w:szCs w:val="32"/>
    </w:rPr>
  </w:style>
  <w:style w:type="character" w:styleId="Titolo4Carattere">
    <w:name w:val="Titolo 4 Carattere"/>
    <w:qFormat/>
    <w:rPr>
      <w:rFonts w:ascii="Calibri Light" w:hAnsi="Calibri Light" w:eastAsia="SimSun;宋体" w:cs="Times New Roman"/>
      <w:i/>
      <w:iCs/>
      <w:sz w:val="30"/>
      <w:szCs w:val="30"/>
    </w:rPr>
  </w:style>
  <w:style w:type="character" w:styleId="Titolo5Carattere">
    <w:name w:val="Titolo 5 Carattere"/>
    <w:qFormat/>
    <w:rPr>
      <w:rFonts w:ascii="Calibri Light" w:hAnsi="Calibri Light" w:eastAsia="SimSun;宋体" w:cs="Times New Roman"/>
      <w:sz w:val="28"/>
      <w:szCs w:val="28"/>
    </w:rPr>
  </w:style>
  <w:style w:type="character" w:styleId="Grigliamedia2Carattere">
    <w:name w:val="Griglia media 2 Carattere"/>
    <w:qFormat/>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StrongEmphasis">
    <w:name w:val="Strong"/>
    <w:qFormat/>
    <w:rPr>
      <w:b/>
      <w:bCs/>
    </w:rPr>
  </w:style>
  <w:style w:type="character" w:styleId="Emphasis">
    <w:name w:val="Emphasis"/>
    <w:qFormat/>
    <w:rPr>
      <w:i/>
      <w:iCs/>
      <w:color w:val="000000"/>
    </w:rPr>
  </w:style>
  <w:style w:type="character" w:styleId="GrigliaacoloriColore1Carattere">
    <w:name w:val="Griglia a colori - Colore 1 Carattere"/>
    <w:qFormat/>
    <w:rPr>
      <w:i/>
      <w:iCs/>
      <w:color w:val="7B7B7B"/>
      <w:sz w:val="24"/>
      <w:szCs w:val="24"/>
    </w:rPr>
  </w:style>
  <w:style w:type="character" w:styleId="SfondochiaroColore2Carattere">
    <w:name w:val="Sfondo chiaro - Colore 2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Normal"/>
    <w:qFormat/>
    <w:pPr>
      <w:pBdr>
        <w:top w:val="single" w:sz="4" w:space="8" w:color="000000"/>
        <w:bottom w:val="single" w:sz="4" w:space="8" w:color="000000"/>
      </w:pBdr>
      <w:spacing w:lineRule="auto" w:line="240" w:before="0" w:after="400"/>
      <w:jc w:val="center"/>
    </w:pPr>
    <w:rPr>
      <w:rFonts w:eastAsia="SimSun;宋体" w:cs="Times New Roman"/>
      <w:b/>
      <w:caps/>
      <w:color w:val="FF3399"/>
      <w:spacing w:val="30"/>
      <w:sz w:val="24"/>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lineRule="auto" w:line="240"/>
    </w:pPr>
    <w:rPr>
      <w:b/>
      <w:bCs/>
      <w:color w:val="404040"/>
      <w:sz w:val="16"/>
      <w:szCs w:val="16"/>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spacing w:lineRule="auto" w:line="300" w:before="0" w:after="16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numPr>
        <w:ilvl w:val="0"/>
        <w:numId w:val="0"/>
      </w:numPr>
      <w:ind w:left="0" w:right="0" w:hanging="0"/>
      <w:jc w:val="center"/>
    </w:pPr>
    <w:rPr>
      <w:color w:val="44546A"/>
      <w:sz w:val="28"/>
      <w:szCs w:val="28"/>
    </w:rPr>
  </w:style>
  <w:style w:type="paragraph" w:styleId="ElencoacoloriColore1">
    <w:name w:val="Elenco a colori - Colore 1"/>
    <w:basedOn w:val="Normal"/>
    <w:qFormat/>
    <w:pPr>
      <w:ind w:left="720" w:right="0" w:hanging="0"/>
    </w:pPr>
    <w:rPr/>
  </w:style>
  <w:style w:type="paragraph" w:styleId="Titolosommario">
    <w:name w:val="Titolo sommario"/>
    <w:basedOn w:val="Heading1"/>
    <w:next w:val="Normal"/>
    <w:qFormat/>
    <w:pPr>
      <w:numPr>
        <w:ilvl w:val="0"/>
        <w:numId w:val="0"/>
      </w:numPr>
      <w:ind w:hanging="0"/>
      <w:outlineLvl w:val="9"/>
    </w:pPr>
    <w:rPr>
      <w:rFonts w:ascii="Calibri Light" w:hAnsi="Calibri Light" w:eastAsia="SimSun;宋体" w:cs="Times New Roman"/>
      <w:color w:val="2E74B5"/>
    </w:rPr>
  </w:style>
  <w:style w:type="paragraph" w:styleId="Contents1">
    <w:name w:val="TOC 1"/>
    <w:basedOn w:val="Default"/>
    <w:next w:val="Default"/>
    <w:pPr>
      <w:tabs>
        <w:tab w:val="clear" w:pos="708"/>
        <w:tab w:val="right" w:pos="9628" w:leader="dot"/>
      </w:tabs>
      <w:autoSpaceDE w:val="true"/>
      <w:spacing w:lineRule="auto" w:line="276" w:before="120" w:after="120"/>
    </w:pPr>
    <w:rPr>
      <w:rFonts w:ascii="Calibri" w:hAnsi="Calibri" w:cs="Times New Roman"/>
      <w:b/>
      <w:bCs/>
      <w:caps/>
      <w:color w:val="1F497D"/>
      <w:lang w:val="en-US" w:eastAsia="en-US"/>
    </w:rPr>
  </w:style>
  <w:style w:type="paragraph" w:styleId="Contents2">
    <w:name w:val="TOC 2"/>
    <w:basedOn w:val="Normal"/>
    <w:next w:val="Normal"/>
    <w:pPr>
      <w:tabs>
        <w:tab w:val="clear" w:pos="708"/>
        <w:tab w:val="right" w:pos="9628" w:leader="dot"/>
      </w:tabs>
      <w:spacing w:before="0" w:after="0"/>
      <w:ind w:left="220" w:right="0" w:hanging="0"/>
    </w:pPr>
    <w:rPr>
      <w:rFonts w:ascii="Verdana" w:hAnsi="Verdana" w:cs="Verdana"/>
      <w:b/>
      <w:smallCaps/>
      <w:color w:val="1F497D"/>
      <w:sz w:val="20"/>
      <w:szCs w:val="20"/>
      <w:lang w:val="en-US" w:eastAsia="en-US"/>
    </w:rPr>
  </w:style>
  <w:style w:type="paragraph" w:styleId="Contents3">
    <w:name w:val="TOC 3"/>
    <w:basedOn w:val="Normal"/>
    <w:next w:val="Normal"/>
    <w:pPr>
      <w:spacing w:before="0" w:after="0"/>
      <w:ind w:left="440" w:right="0" w:hanging="0"/>
    </w:pPr>
    <w:rPr>
      <w:rFonts w:ascii="Calibri" w:hAnsi="Calibri" w:cs="Calibri"/>
      <w:i/>
      <w:iCs/>
      <w:sz w:val="20"/>
      <w:szCs w:val="20"/>
    </w:rPr>
  </w:style>
  <w:style w:type="paragraph" w:styleId="Contents4">
    <w:name w:val="TOC 4"/>
    <w:basedOn w:val="Normal"/>
    <w:next w:val="Normal"/>
    <w:pPr>
      <w:spacing w:before="0" w:after="0"/>
      <w:ind w:left="660" w:right="0" w:hanging="0"/>
    </w:pPr>
    <w:rPr>
      <w:rFonts w:ascii="Calibri" w:hAnsi="Calibri" w:cs="Calibri"/>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Grigliamedia2">
    <w:name w:val="Griglia media 2"/>
    <w:qFormat/>
    <w:pPr>
      <w:widowControl/>
      <w:suppressAutoHyphens w:val="true"/>
      <w:bidi w:val="0"/>
    </w:pPr>
    <w:rPr>
      <w:rFonts w:ascii="Calibri" w:hAnsi="Calibri" w:eastAsia="Times New Roman" w:cs="Times New Roman"/>
      <w:color w:val="auto"/>
      <w:sz w:val="21"/>
      <w:szCs w:val="21"/>
      <w:lang w:val="it-IT" w:eastAsia="zh-CN" w:bidi="ar-SA"/>
    </w:rPr>
  </w:style>
  <w:style w:type="paragraph" w:styleId="ASAP2">
    <w:name w:val="ASAP 2"/>
    <w:qFormat/>
    <w:pPr>
      <w:widowControl/>
      <w:tabs>
        <w:tab w:val="clear" w:pos="708"/>
        <w:tab w:val="center" w:pos="4680" w:leader="none"/>
        <w:tab w:val="right" w:pos="9360" w:leader="none"/>
      </w:tabs>
      <w:suppressAutoHyphens w:val="true"/>
      <w:bidi w:val="0"/>
      <w:spacing w:lineRule="auto" w:line="300" w:before="0" w:after="160"/>
    </w:pPr>
    <w:rPr>
      <w:rFonts w:ascii="Calibri" w:hAnsi="Calibri" w:eastAsia="Times New Roman" w:cs="Times New Roman"/>
      <w:color w:val="auto"/>
      <w:sz w:val="22"/>
      <w:szCs w:val="22"/>
      <w:lang w:val="it-IT" w:eastAsia="zh-CN" w:bidi="ar-SA"/>
    </w:rPr>
  </w:style>
  <w:style w:type="paragraph" w:styleId="GrigliaacoloriColore1">
    <w:name w:val="Griglia a colori - Colore 1"/>
    <w:basedOn w:val="Normal"/>
    <w:next w:val="Normal"/>
    <w:qFormat/>
    <w:pPr>
      <w:spacing w:before="160" w:after="160"/>
      <w:ind w:left="720" w:right="720" w:hanging="0"/>
      <w:jc w:val="center"/>
    </w:pPr>
    <w:rPr>
      <w:i/>
      <w:iCs/>
      <w:color w:val="7B7B7B"/>
      <w:sz w:val="24"/>
      <w:szCs w:val="24"/>
    </w:rPr>
  </w:style>
  <w:style w:type="paragraph" w:styleId="SfondochiaroColore2">
    <w:name w:val="Sfondo chiaro - Colore 2"/>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itolo11">
    <w:name w:val="Titolo 11"/>
    <w:basedOn w:val="Normal"/>
    <w:qFormat/>
    <w:pPr>
      <w:widowControl w:val="false"/>
      <w:spacing w:lineRule="auto" w:line="240" w:before="70" w:after="0"/>
      <w:ind w:left="772" w:right="771" w:hanging="0"/>
      <w:jc w:val="center"/>
    </w:pPr>
    <w:rPr>
      <w:rFonts w:ascii="Times New Roman" w:hAnsi="Times New Roman" w:eastAsia="Times New Roman" w:cs="Times New Roman"/>
      <w:b/>
      <w:bCs/>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9:00Z</dcterms:created>
  <dc:creator>User06</dc:creator>
  <dc:description/>
  <dc:language>en-US</dc:language>
  <cp:lastModifiedBy>giuseppe gasparetto stori</cp:lastModifiedBy>
  <cp:lastPrinted>2016-01-20T12:26:00Z</cp:lastPrinted>
  <dcterms:modified xsi:type="dcterms:W3CDTF">2018-01-26T12:09:00Z</dcterms:modified>
  <cp:revision>2</cp:revision>
  <dc:subject/>
  <dc:title/>
</cp:coreProperties>
</file>