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ichiarazione di opzione ai sensi dell’art.49 del DPR n.328/200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spacing w:lineRule="auto" w:line="480" w:before="12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sottoscritto Dott. Ing.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12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to a _______________________________________________  il 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 w:before="12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scritto all’Albo degli Ingegneri della Provincia di Udine con il n°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 w:before="12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chiara di optare per l’iscrizione nei seguenti settori della sezione ____ dell’Albo: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480" w:before="12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ivile e ambien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480" w:before="12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dust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480" w:before="12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ll’informazione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</w:t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a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>__________________________________</w:t>
        <w:tab/>
        <w:t xml:space="preserve">    </w:t>
        <w:tab/>
        <w:tab/>
        <w:t xml:space="preserve">                                                               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7:24:00Z</dcterms:created>
  <dc:creator>Alessandro</dc:creator>
  <dc:description/>
  <dc:language>en-US</dc:language>
  <cp:lastModifiedBy>Alessandro</cp:lastModifiedBy>
  <dcterms:modified xsi:type="dcterms:W3CDTF">2002-11-20T17:25:00Z</dcterms:modified>
  <cp:revision>1</cp:revision>
  <dc:subject/>
  <dc:title>Dichiarazione di opzione ai sensi dell’art</dc:title>
</cp:coreProperties>
</file>