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C SIMILE RICHIESTA TERNA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tt.le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rdine degli Ingegneri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ella Provincia di Udine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 Monte San Marco, 56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3100  U D I N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x. 0432.503941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</w:t>
      </w:r>
      <w:r>
        <w:rPr>
          <w:rFonts w:cs="Bookman Old Style" w:ascii="Bookman Old Style" w:hAnsi="Bookman Old Style"/>
          <w:sz w:val="22"/>
        </w:rPr>
        <w:t>..,li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"/>
        <w:spacing w:lineRule="auto" w:line="480"/>
        <w:rPr/>
      </w:pPr>
      <w:r>
        <w:rPr/>
        <w:t>Il sottoscritto (Costruttore) ………………………………………………………. con recapito in …………………………………… via ..…………………………….… n………. Tel. 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"/>
        <w:spacing w:lineRule="auto" w:line="240"/>
        <w:rPr/>
      </w:pPr>
      <w:r>
        <w:rPr/>
        <w:t xml:space="preserve">Ai sensi dell’art. 7 della legge 5 novembre 1971 n. 1086 e dell’art. 2 del D.P.R. 22 aprile 1994 n. 425, prima dell’inizio dei lavori riferiti alla costruzione di cui sotto,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la designazione della terna di nominativi dalla quale scegliere il collaudatore delle opere struttural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i riferiti alla richiest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po di opera da realizzare/ristrutturare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Ubicazione   ..……………………………………………………………….  Volume mc. : 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ettista architettonico (indirizzo e recapito telefonico)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Corpodeltesto2"/>
        <w:spacing w:before="120" w:after="0"/>
        <w:rPr/>
      </w:pPr>
      <w:r>
        <w:rPr/>
        <w:t xml:space="preserve">Direttore Lavori (indirizzo e recapito telefonico) : 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spacing w:before="120" w:after="0"/>
        <w:rPr/>
      </w:pPr>
      <w:r>
        <w:rPr/>
        <w:t>Progettista delle strutture (indirizzo e recapito telefonico)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17:00Z</dcterms:created>
  <dc:creator>Alessandro</dc:creator>
  <dc:description/>
  <cp:keywords/>
  <dc:language>en-US</dc:language>
  <cp:lastModifiedBy>Renato Martini</cp:lastModifiedBy>
  <cp:lastPrinted>2002-12-17T18:06:00Z</cp:lastPrinted>
  <dcterms:modified xsi:type="dcterms:W3CDTF">2019-02-21T17:17:00Z</dcterms:modified>
  <cp:revision>2</cp:revision>
  <dc:subject/>
  <dc:title>Spett</dc:title>
</cp:coreProperties>
</file>