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73025</wp:posOffset>
            </wp:positionV>
            <wp:extent cx="7048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a da bollo  € 16.00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>AGGIORNAMENTO DAT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b/>
          <w:i/>
        </w:rPr>
        <w:t>INTEGRAZIONE D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TRIBUNALE DI RAVENNA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u w:val="single"/>
        </w:rPr>
        <w:t>UFFICIO CONSULENTI TECNIC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il_______________a_________________________ RESIDENTE  a_______________________via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OMICILIO PROFESSIONALE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l’ALBO CTU dell’intestato Tribunale in data _______________nella sezione: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: ______________________________ PEC: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L’AGGIORNAMENTO</w:t>
      </w:r>
      <w:r>
        <w:rPr>
          <w:rFonts w:cs="Cambria" w:ascii="Cambria" w:hAnsi="Cambria"/>
        </w:rPr>
        <w:t xml:space="preserve">, secondo i parametri </w:t>
      </w:r>
      <w:r>
        <w:rPr>
          <w:rFonts w:cs="Cambria" w:ascii="Cambria" w:hAnsi="Cambria"/>
          <w:b/>
        </w:rPr>
        <w:t>S.I.CI.D</w:t>
      </w:r>
      <w:r>
        <w:rPr>
          <w:rFonts w:cs="Cambria" w:ascii="Cambria" w:hAnsi="Cambria"/>
        </w:rPr>
        <w:t xml:space="preserve"> e relative Tabelle Ministeriali, dei titoli e delle specializzazioni                       indicate al momento dell’istanza e già  ammesse dal Tribunale come di seguito individuate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 xml:space="preserve">L’INTEGRAZIONE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econdo i parametri </w:t>
      </w:r>
      <w:r>
        <w:rPr>
          <w:rFonts w:cs="Cambria" w:ascii="Cambria" w:hAnsi="Cambria"/>
          <w:b/>
        </w:rPr>
        <w:t>S.I.CI.D</w:t>
      </w:r>
      <w:r>
        <w:rPr>
          <w:rFonts w:cs="Cambria" w:ascii="Cambria" w:hAnsi="Cambria"/>
        </w:rPr>
        <w:t xml:space="preserve"> e relative Tabelle Ministeriali </w:t>
      </w:r>
      <w:r>
        <w:rPr>
          <w:rFonts w:cs="Cambria" w:ascii="Cambria" w:hAnsi="Cambria"/>
          <w:b/>
        </w:rPr>
        <w:t>per eventuali specializzazioni acquisite successivamente all’iscrizione all’Albo CTU</w:t>
      </w:r>
      <w:r>
        <w:rPr>
          <w:rFonts w:cs="Cambria" w:ascii="Cambria" w:hAnsi="Cambria"/>
        </w:rPr>
        <w:t xml:space="preserve"> (che sarà esaminata dal Comitato per la formazione dell’Albo CTU)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**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E APPARTENENZA (numero iscrizione Albo Sezione e settore)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bo Professionale degli </w:t>
      </w:r>
      <w:r>
        <w:rPr>
          <w:rFonts w:cs="Cambria" w:ascii="Cambria" w:hAnsi="Cambria"/>
          <w:b/>
          <w:u w:val="single"/>
        </w:rPr>
        <w:t>INGEGNERI della Provincia di Ravenna</w:t>
      </w:r>
      <w:r>
        <w:rPr>
          <w:rFonts w:cs="Cambria" w:ascii="Cambria" w:hAnsi="Cambria"/>
        </w:rPr>
        <w:t>__ data d’iscrizione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ITOLO DI STUDIO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uito il_________________________________presso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8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odice ma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ettaglio materia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i sensi dell’art. </w:t>
      </w:r>
      <w:r>
        <w:rPr>
          <w:b/>
          <w:i/>
        </w:rPr>
        <w:t>61  D.Lgs   196/2003</w:t>
      </w:r>
      <w:r>
        <w:rPr>
          <w:i/>
        </w:rPr>
        <w:t xml:space="preserve">  , autorizzo il trattamento dei dati raccolti e il loro utilizzo,anche con strumenti informatici, nell’ambito della procedura per la quale la presente dichiarazione viene  re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enna  lì,                                                                                                 IL CONSULENT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    </w:t>
      </w:r>
      <w:r>
        <w:rPr>
          <w:sz w:val="12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0:00Z</dcterms:created>
  <dc:creator>Patrizia De Angelis</dc:creator>
  <dc:description/>
  <dc:language>en-US</dc:language>
  <cp:lastModifiedBy>Gestionale</cp:lastModifiedBy>
  <cp:lastPrinted>2017-04-19T17:14:00Z</cp:lastPrinted>
  <dcterms:modified xsi:type="dcterms:W3CDTF">2017-04-19T15:16:00Z</dcterms:modified>
  <cp:revision>6</cp:revision>
  <dc:subject/>
  <dc:title/>
</cp:coreProperties>
</file>