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2694" w:leader="none"/>
        </w:tabs>
        <w:spacing w:before="0" w:after="0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Consiglio Nazionale Ingegneri</w:t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Curriculum vita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Candidati ai Consigli di disciplina iscritti </w:t>
        <w:br/>
        <w:t xml:space="preserve">all’Ordine degli Ingegneri ai sensi dell’art. 4, comma 3 </w:t>
        <w:br/>
        <w:t xml:space="preserve">del </w:t>
      </w:r>
      <w:r>
        <w:rPr>
          <w:rFonts w:cs="Calibri" w:ascii="Calibri" w:hAnsi="Calibri"/>
          <w:b/>
          <w:i/>
          <w:sz w:val="36"/>
          <w:szCs w:val="36"/>
        </w:rPr>
        <w:t>Regolamento per la designazione dei componenti i Consigli di disciplina territoriali degli Ordini degli Ingegner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Quadriennio 2017-2021</w:t>
      </w:r>
    </w:p>
    <w:p>
      <w:pPr>
        <w:sectPr>
          <w:type w:val="nextPage"/>
          <w:pgSz w:w="11906" w:h="16838"/>
          <w:pgMar w:left="1588" w:right="158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44" w:hRule="atLeast"/>
        </w:trPr>
        <w:tc>
          <w:tcPr>
            <w:tcW w:w="10598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mallCaps/>
                <w:spacing w:val="40"/>
                <w:sz w:val="32"/>
                <w:szCs w:val="32"/>
                <w:lang w:val="it-IT"/>
              </w:rPr>
              <w:t xml:space="preserve">curriculum vitae 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4"/>
        <w:gridCol w:w="250"/>
        <w:gridCol w:w="34"/>
        <w:gridCol w:w="7194"/>
        <w:gridCol w:w="35"/>
      </w:tblGrid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Informazioni personali</w:t>
              <w:br/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Nome e Cognom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</w:r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  <w:t>     </w:t>
            </w:r>
            <w:r/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</w:r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  <w:t>     </w:t>
            </w:r>
            <w:r/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Fax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E-mail / Pec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iscrizione all’albo degli ingegner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it-IT"/>
              </w:rPr>
              <w:t>sez</w: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 xml:space="preserve">. 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 xml:space="preserve">   </w:t>
            </w:r>
            <w:r>
              <w:rPr>
                <w:rFonts w:cs="Calibri" w:ascii="Calibri" w:hAnsi="Calibri"/>
                <w:b/>
                <w:lang w:val="it-IT"/>
              </w:rPr>
              <w:t xml:space="preserve">settore    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jc w:val="righ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Data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Aaoeeu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Da </w:t>
            </w: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it-IT" w:eastAsia="en-US"/>
              </w:rPr>
            </w:r>
            <w:r>
              <w:rPr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lang w:val="it-IT" w:eastAsia="en-US"/>
              </w:rPr>
            </w:r>
            <w:r>
              <w:rPr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it-IT"/>
              </w:rPr>
              <w:t xml:space="preserve"> a </w:t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it-IT" w:eastAsia="en-US"/>
              </w:rPr>
            </w:r>
            <w:r>
              <w:rPr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Eventuali sanzioni disciplinari subit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it-IT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it-IT" w:eastAsia="en-US"/>
              </w:rPr>
            </w:r>
            <w:bookmarkStart w:id="0" w:name="_GoBack"/>
            <w:bookmarkEnd w:id="0"/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10563" w:type="dxa"/>
            <w:gridSpan w:val="5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Incarichi istituzionali presso l’ordine degli ingegner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Componente Consiglio di Disciplina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1" w:name="__Fieldmark__14_1342648995"/>
            <w:bookmarkStart w:id="2" w:name="__Fieldmark__14_1342648995"/>
            <w:bookmarkEnd w:id="2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>di</w:t>
            </w:r>
            <w:bookmarkStart w:id="3" w:name="Testo37"/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bookmarkEnd w:id="3"/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60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60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Presidente Collegio di Disciplina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highlight w:val="yellow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4" w:name="__Fieldmark__18_1342648995"/>
            <w:bookmarkStart w:id="5" w:name="__Fieldmark__18_1342648995"/>
            <w:bookmarkEnd w:id="5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highlight w:val="yellow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Presidente Consiglio di Disciplina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6" w:name="__Fieldmark__22_1342648995"/>
            <w:bookmarkStart w:id="7" w:name="__Fieldmark__22_1342648995"/>
            <w:bookmarkEnd w:id="7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Consigliere/Segretario/Tesoriere  del Consiglio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8" w:name="__Fieldmark__26_1342648995"/>
            <w:bookmarkStart w:id="9" w:name="__Fieldmark__26_1342648995"/>
            <w:bookmarkEnd w:id="9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esidente del Consiglio Ordine Territorial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10" w:name="__Fieldmark__30_1342648995"/>
            <w:bookmarkStart w:id="11" w:name="__Fieldmark__30_1342648995"/>
            <w:bookmarkEnd w:id="11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Consigliere Consiglio Nazionale degli Ingegner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12" w:name="__Fieldmark__34_1342648995"/>
            <w:bookmarkStart w:id="13" w:name="__Fieldmark__34_1342648995"/>
            <w:bookmarkEnd w:id="13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esidente Consiglio Nazionale degli Ingegner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14" w:name="__Fieldmark__37_1342648995"/>
            <w:bookmarkStart w:id="15" w:name="__Fieldmark__37_1342648995"/>
            <w:bookmarkEnd w:id="15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 xml:space="preserve">Da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it-IT"/>
              </w:rPr>
              <w:t xml:space="preserve"> 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Specificare il possesso di eventuali titoli di studio (dottorati di ricerca, master, specializzazioni, corsi di perfezionamento) post laurea in materia di procedimento disciplinare e/o di disciplina dell’ordinamento della professione di ingegnere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Frequenza di corsi (non attributivi di titoli di studio) o moduli di corsi in materia di procedimento disciplinare e/o di disciplina dell’ordinamento della professione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Pubblicazion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i/>
                <w:lang w:val="it-IT"/>
              </w:rPr>
            </w:r>
          </w:p>
        </w:tc>
        <w:tc>
          <w:tcPr>
            <w:tcW w:w="722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Specificare in questa sezione l’eventuale pubblicazione di opere monografiche, contributi in opere collettanee, articoli in riviste scientifiche e note a sentenza, in materia di procedimento disciplinare e/o di disciplina dell’ordinamento della profession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sz w:val="20"/>
                <w:szCs w:val="18"/>
                <w:lang w:val="it-IT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  <w:t>Acquisite nel corso della vita e della carriera ma non necessariamente riconosciute da certificati e diplomi ufficial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sz w:val="20"/>
                <w:szCs w:val="18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smallCaps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Madrelingu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lang w:val="it-IT" w:eastAsia="en-US"/>
              </w:rPr>
            </w:r>
            <w:r>
              <w:rPr>
                <w:smallCaps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smallCaps/>
                <w:lang w:val="it-IT" w:eastAsia="en-US"/>
              </w:rPr>
            </w:r>
            <w:r>
              <w:rPr>
                <w:smallCaps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b/>
                <w:lang w:val="it-IT"/>
              </w:rPr>
              <w:t>Indicare la madrelingua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  <w:lang w:val="it-IT"/>
              </w:rPr>
            </w:pPr>
            <w:r>
              <w:rPr>
                <w:rFonts w:cs="Calibri" w:ascii="Calibri" w:hAnsi="Calibri"/>
                <w:b/>
                <w:smallCaps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lang w:val="it-IT"/>
              </w:rPr>
            </w:pPr>
            <w:r>
              <w:rPr>
                <w:rFonts w:cs="Calibri" w:ascii="Calibri" w:hAnsi="Calibri"/>
                <w:b/>
                <w:smallCap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Calibri" w:hAnsi="Calibri" w:cs="Calibri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Altre lingu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lang w:val="it-IT"/>
              </w:rPr>
              <w:t>Indicare la lingua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Calibri" w:ascii="Calibri" w:hAnsi="Calibri"/>
                <w:b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Capacità di espressione oral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Altre lingu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la lingua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espressione oral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Calibri" w:hAnsi="Calibri" w:cs="Calibri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Capacità e competenze organizzative</w:t>
              <w:br/>
            </w:r>
            <w:r>
              <w:rPr>
                <w:rFonts w:cs="Calibri" w:ascii="Calibri" w:hAnsi="Calibri"/>
                <w:i/>
                <w:sz w:val="16"/>
                <w:szCs w:val="16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ichiarazione sostitutiv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Autorizzo il trattamento dei dati personali ai sensi del D.LGS. 30 giugno 2003 n.196 e ss. mm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ind w:right="-808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___</w:t>
        <w:tab/>
        <w:tab/>
        <w:tab/>
        <w:tab/>
        <w:t>___________________________________________</w:t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ATA</w:t>
        <w:tab/>
        <w:tab/>
        <w:tab/>
        <w:tab/>
        <w:tab/>
        <w:tab/>
        <w:tab/>
        <w:tab/>
        <w:t>FIRMA</w:t>
      </w:r>
    </w:p>
    <w:sectPr>
      <w:footerReference w:type="default" r:id="rId2"/>
      <w:type w:val="nextPage"/>
      <w:pgSz w:w="11906" w:h="16838"/>
      <w:pgMar w:left="851" w:right="1797" w:gutter="0" w:header="0" w:top="709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2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3">
    <w:name w:val="Êåöáëßäá"/>
    <w:basedOn w:val="Normal"/>
    <w:qFormat/>
    <w:pPr/>
    <w:rPr>
      <w:lang w:val="el-GR"/>
    </w:rPr>
  </w:style>
  <w:style w:type="paragraph" w:styleId="Style14">
    <w:name w:val="ÕðïóÝëéäï"/>
    <w:basedOn w:val="Normal"/>
    <w:qFormat/>
    <w:pPr/>
    <w:rPr>
      <w:lang w:val="el-GR"/>
    </w:rPr>
  </w:style>
  <w:style w:type="paragraph" w:styleId="Style15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5"/>
    <w:next w:val="Style15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36:00Z</dcterms:created>
  <dc:creator>Sabine Wischmeyer</dc:creator>
  <dc:description/>
  <cp:keywords>formato europeo per il curriculum vitae invito alla manifestazione d’interesse registrazione valutazione e analisi mercato interno unione europea ue</cp:keywords>
  <dc:language>en-US</dc:language>
  <cp:lastModifiedBy>Paradisi</cp:lastModifiedBy>
  <cp:lastPrinted>2013-03-14T13:44:00Z</cp:lastPrinted>
  <dcterms:modified xsi:type="dcterms:W3CDTF">2017-06-23T08:04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