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73025</wp:posOffset>
            </wp:positionV>
            <wp:extent cx="70485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ca da bollo  € 16.00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</w:rPr>
        <w:t>AGGIORNAMENTO DATI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   </w:t>
      </w:r>
      <w:r>
        <w:rPr>
          <w:b/>
          <w:i/>
        </w:rPr>
        <w:t>INTEGRAZIONE D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TRIBUNALE DI RAVENNA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u w:val="single"/>
        </w:rPr>
        <w:t>UFFICIO CONSULENTI TECNIC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il_______________a_________________________ RESIDENTE  a_______________________via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OMICILIO PROFESSIONALE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tto all’ALBO PERITI dell’intestato Tribunale in data _______________nella sezione: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telefono: ______________________________ PEC: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L’AGGIORNAMENTO</w:t>
      </w:r>
      <w:r>
        <w:rPr>
          <w:rFonts w:cs="Cambria" w:ascii="Cambria" w:hAnsi="Cambria"/>
        </w:rPr>
        <w:t xml:space="preserve">, secondo i parametri </w:t>
      </w:r>
      <w:r>
        <w:rPr>
          <w:rFonts w:cs="Cambria" w:ascii="Cambria" w:hAnsi="Cambria"/>
          <w:b/>
        </w:rPr>
        <w:t>S.I.CI.D</w:t>
      </w:r>
      <w:r>
        <w:rPr>
          <w:rFonts w:cs="Cambria" w:ascii="Cambria" w:hAnsi="Cambria"/>
        </w:rPr>
        <w:t xml:space="preserve"> e relative Tabelle Ministeriali, dei titoli e delle specializzazioni                       indicate al momento dell’istanza e già  ammesse dal Tribunale come di seguito individuate: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 xml:space="preserve">L’INTEGRAZIONE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secondo i parametri </w:t>
      </w:r>
      <w:r>
        <w:rPr>
          <w:rFonts w:cs="Cambria" w:ascii="Cambria" w:hAnsi="Cambria"/>
          <w:b/>
        </w:rPr>
        <w:t>S.I.CI.D</w:t>
      </w:r>
      <w:r>
        <w:rPr>
          <w:rFonts w:cs="Cambria" w:ascii="Cambria" w:hAnsi="Cambria"/>
        </w:rPr>
        <w:t xml:space="preserve"> e relative Tabelle Ministeriali </w:t>
      </w:r>
      <w:r>
        <w:rPr>
          <w:rFonts w:cs="Cambria" w:ascii="Cambria" w:hAnsi="Cambria"/>
          <w:b/>
        </w:rPr>
        <w:t>per eventuali specializzazioni acquisite successivamente all’iscrizione all’Albo PERITI</w:t>
      </w:r>
      <w:r>
        <w:rPr>
          <w:rFonts w:cs="Cambria" w:ascii="Cambria" w:hAnsi="Cambria"/>
        </w:rPr>
        <w:t xml:space="preserve"> (che sarà esaminata dal Comitato per la formazione dell’Albo PERITI)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***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INE APPARTENENZA (numero iscrizione Albo Sezione e settore)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bo Professionale degli </w:t>
      </w:r>
      <w:r>
        <w:rPr>
          <w:rFonts w:cs="Cambria" w:ascii="Cambria" w:hAnsi="Cambria"/>
          <w:b/>
          <w:u w:val="single"/>
        </w:rPr>
        <w:t>INGEGNERI della Provincia di Ravenna</w:t>
      </w:r>
      <w:r>
        <w:rPr>
          <w:rFonts w:cs="Cambria" w:ascii="Cambria" w:hAnsi="Cambria"/>
        </w:rPr>
        <w:t>__ data d’iscrizione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TITOLO DI STUDIO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guito il_________________________________presso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589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ettaglio materi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i sensi dell’art. </w:t>
      </w:r>
      <w:r>
        <w:rPr>
          <w:b/>
          <w:i/>
        </w:rPr>
        <w:t>61  D.Lgs   196/2003</w:t>
      </w:r>
      <w:r>
        <w:rPr>
          <w:i/>
        </w:rPr>
        <w:t xml:space="preserve">  , autorizzo il trattamento dei dati raccolti e il loro utilizzo,anche con strumenti informatici, nell’ambito della procedura per la quale la presente dichiarazione viene  re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enna  lì,                                                                                                 IL CONSULENT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                                                                                    </w:t>
      </w:r>
      <w:r>
        <w:rPr>
          <w:sz w:val="12"/>
        </w:rPr>
        <w:t>____________________________________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7:00Z</dcterms:created>
  <dc:creator>Patrizia De Angelis</dc:creator>
  <dc:description/>
  <dc:language>en-US</dc:language>
  <cp:lastModifiedBy>Gestionale</cp:lastModifiedBy>
  <cp:lastPrinted>2017-04-19T17:17:00Z</cp:lastPrinted>
  <dcterms:modified xsi:type="dcterms:W3CDTF">2017-04-19T15:19:00Z</dcterms:modified>
  <cp:revision>1</cp:revision>
  <dc:subject/>
  <dc:title/>
</cp:coreProperties>
</file>